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67055</wp:posOffset>
            </wp:positionV>
            <wp:extent cx="1104900" cy="1114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`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614170</wp:posOffset>
                </wp:positionH>
                <wp:positionV relativeFrom="margin">
                  <wp:posOffset>-387985</wp:posOffset>
                </wp:positionV>
                <wp:extent cx="4643755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INISTERUL SĂNĂTĂ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RECȚIA DE SĂNĂTATE PUBLICĂ A JUDEȚULUI CONSTANȚ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55.6pt;mso-wrap-distance-left:9.05pt;mso-wrap-distance-right:9.05pt;mso-wrap-distance-top:3.6pt;mso-wrap-distance-bottom:3.6pt;margin-top:-30.55pt;mso-position-vertical-relative:margin;margin-left:127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INISTERUL SĂNĂTĂȚ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RECȚIA DE SĂNĂTATE PUBLICĂ A JUDEȚULUI CONSTANȚ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</wp:posOffset>
                </wp:positionH>
                <wp:positionV relativeFrom="paragraph">
                  <wp:posOffset>141605</wp:posOffset>
                </wp:positionV>
                <wp:extent cx="5706745" cy="1206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1.15pt" to="483.7pt,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ivind unitatile sanitare publice si private autorizate sa efectueze examinarea starii de sanatate a conducatorilor de autovehicule conform OMS nr.1159/2010 </w:t>
      </w:r>
      <w:r>
        <w:rPr>
          <w:sz w:val="28"/>
          <w:szCs w:val="28"/>
          <w:lang w:eastAsia="en-US"/>
        </w:rPr>
        <w:t>privind aprobarea Listei unităţilor de asistenţă medicală autorizate pentru examinarea ambulatorie a candidaţilor la obţinerea permisului de conducere şi a conducătorilor de autovehicule sau tramvai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684"/>
        <w:gridCol w:w="2256"/>
        <w:gridCol w:w="2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UNITATI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AMBULATORIUL DE SPECIALITATE al Spitalului Militar de Urgenta “Dr.Alexandru Gafencu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Constanta, Bd.Mamaia nr.9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- 660.390</w:t>
            </w:r>
          </w:p>
          <w:p>
            <w:pPr>
              <w:pStyle w:val="Normal"/>
              <w:rPr>
                <w:bCs/>
                <w:shd w:fill="E6E6FA" w:val="clear"/>
              </w:rPr>
            </w:pPr>
            <w:r>
              <w:rPr>
                <w:bCs/>
                <w:shd w:fill="E6E6FA" w:val="clear"/>
              </w:rPr>
              <w:t>juridic@smuct.ro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AMBULATORIUL DE SPECIALITATE al Spitalului Clinic Cai Ferate Constan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Constanta, Bd. I.C.Bratianu nr.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 –</w:t>
            </w:r>
            <w:r>
              <w:rPr>
                <w:i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485.370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ambulatcfc@ yahoo.com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tpar"/>
                <w:lang w:val="it-IT"/>
              </w:rPr>
            </w:pPr>
            <w:r>
              <w:rPr>
                <w:rStyle w:val="Sttpar"/>
              </w:rPr>
              <w:t>S.C. IOWEMED  S.A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Constanta, Bd.Al.Lapusneanu nr.188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4-979227</w:t>
            </w:r>
          </w:p>
          <w:p>
            <w:pPr>
              <w:pStyle w:val="Normal"/>
              <w:rPr/>
            </w:pPr>
            <w:r>
              <w:rPr/>
              <w:t>office@iowemed.ro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tpar"/>
              </w:rPr>
            </w:pPr>
            <w:r>
              <w:rPr>
                <w:rStyle w:val="Sttpar"/>
                <w:lang w:val="it-IT"/>
              </w:rPr>
              <w:t>SC MEDICAL CERMED SR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tpar"/>
              </w:rPr>
            </w:pPr>
            <w:r>
              <w:rPr>
                <w:rStyle w:val="Sttpar"/>
                <w:lang w:val="it-IT"/>
              </w:rPr>
              <w:t>Constanta, Str.Constantin Hurmuzache nr.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 – 663.33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office@cermed.ro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SC CENTRUL MEDICAL UNIREA SR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pt-BR"/>
              </w:rPr>
              <w:t>Constanta, Bd. Mamaia nr.16A-16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 – </w:t>
            </w:r>
            <w:r>
              <w:rPr>
                <w:rStyle w:val="StrongEmphasis"/>
                <w:b w:val="false"/>
              </w:rPr>
              <w:t>9268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241-544.00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office@avamedica.ro</w:t>
              </w:r>
            </w:hyperlink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SC NADMED TREND SR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Constanta, Bd. I.C.Bratianu nr.45, Bl.I, Ap.6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 – 109.917</w:t>
            </w:r>
          </w:p>
          <w:p>
            <w:pPr>
              <w:pStyle w:val="Normal"/>
              <w:rPr/>
            </w:pPr>
            <w:r>
              <w:rPr/>
              <w:t>nadmedtrend@</w:t>
            </w:r>
          </w:p>
          <w:p>
            <w:pPr>
              <w:pStyle w:val="Normal"/>
              <w:rPr/>
            </w:pPr>
            <w:r>
              <w:rPr/>
              <w:t>gmail.com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SC VITAL MEDIMAR SR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Mun.Mangalia, Str. Panduri nr.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1-109.690</w:t>
            </w:r>
          </w:p>
          <w:p>
            <w:pPr>
              <w:pStyle w:val="Normal"/>
              <w:rPr/>
            </w:pPr>
            <w:r>
              <w:rPr/>
              <w:t>vitalmedimar@yahoo.com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SC CENTRUL MEDICAL ARTEMIS SR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Constanta, Str. I.Gh.Duca nr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 - 662.217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office@centrulmedicalartemis.ro</w:t>
              </w:r>
            </w:hyperlink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SC NICOMED PLUS SR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Constanta, Bd.1 Mai nr.1A, Bl.H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0727 – 37465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comedplus@gmail.com</w:t>
              <w:tab/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SPITALUL CLINIC JUDETEAN DE URGENTA CONSTAN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pt-BR"/>
              </w:rPr>
              <w:t>Constanta, Bd. Tomis nr.1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0241 - 616.78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hd w:fill="F8F8F8" w:val="clear"/>
              </w:rPr>
              <w:t> </w:t>
            </w:r>
            <w:hyperlink r:id="rId5" w:tgtFrame="_blank">
              <w:r>
                <w:rPr>
                  <w:rStyle w:val="InternetLink"/>
                  <w:color w:val="000000"/>
                  <w:shd w:fill="F8F8F8" w:val="clear"/>
                </w:rPr>
                <w:t>secretariat@spitalulconstanta.ro</w:t>
              </w:r>
            </w:hyperlink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SC ABC MEDICAL CENTER SR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Constanta,  Str. Constantin Dobrogeanu Gherea  nr.43-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0241-619.19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742-145.114</w:t>
            </w:r>
          </w:p>
          <w:p>
            <w:pPr>
              <w:pStyle w:val="Normal"/>
              <w:rPr>
                <w:lang w:val="it-IT"/>
              </w:rPr>
            </w:pPr>
            <w:hyperlink r:id="rId6">
              <w:r>
                <w:rPr>
                  <w:rStyle w:val="InternetLink"/>
                  <w:color w:val="000000"/>
                  <w:shd w:fill="EEEEEE" w:val="clear"/>
                </w:rPr>
                <w:t>office@ abcmedicalcenter.ro</w:t>
              </w:r>
            </w:hyperlink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SC BLAK SEA MARITIME HEALTH MEDICAL CENTER SR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 xml:space="preserve">Constanta, Bd. Mamaia nr.68,Bl.I4,Parter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8F8F8" w:val="clear"/>
              </w:rPr>
              <w:t>0341-434877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hyperlink r:id="rId7">
              <w:r>
                <w:rPr>
                  <w:rStyle w:val="InternetLink"/>
                  <w:color w:val="000000"/>
                  <w:shd w:fill="F8F8F8" w:val="clear"/>
                </w:rPr>
                <w:t>maritimemedicine@ yahoo.co.uk</w:t>
              </w:r>
            </w:hyperlink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SC NEW LIFE DIAMOND MEDICAL CENTER SR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Constanta, Str. Ion Ratiu nr.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0341-88160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shd w:fill="FFFFFF" w:val="clear"/>
              </w:rPr>
              <w:t>newlife.diamond@ yahoo.com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SC LUK BOREAL MEDICAL SR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 xml:space="preserve">Constanta, Str. Stefan Mihaileanu nr.27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0341-441963</w:t>
            </w:r>
          </w:p>
          <w:p>
            <w:pPr>
              <w:pStyle w:val="Normal"/>
              <w:rPr>
                <w:lang w:val="it-IT"/>
              </w:rPr>
            </w:pPr>
            <w:hyperlink r:id="rId8">
              <w:r>
                <w:rPr>
                  <w:rStyle w:val="InternetLink"/>
                  <w:color w:val="000000"/>
                  <w:shd w:fill="F8F8F8" w:val="clear"/>
                </w:rPr>
                <w:t>office@ clinicalukboreal.ro</w:t>
              </w:r>
            </w:hyperlink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SC CLINICA DOCTOR 3D SR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Constanta, Str.Tepes Voda nr.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0341-455455</w:t>
            </w:r>
          </w:p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0772-166088</w:t>
            </w:r>
          </w:p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office@doctor3d.r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tpar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SC PSIHOMED CLINIQUE SR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Constanta, Str. Mihai Viteazu nr.9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0732-351760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sihomedcenter@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mail.com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SC OVIDIUS CLINICAL HOSPITAL SR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Constanta, Flamnda nr.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0787-650750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SC BLUE CLINICAL MEDICAL CENTER SR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tpar"/>
                <w:lang w:val="it-IT"/>
              </w:rPr>
              <w:t>Constanța, Str. Bucuriei nr.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6-351135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Conform Ordinului Ministrului Sanatatii nr.1159/2010</w:t>
      </w:r>
      <w:r>
        <w:rPr>
          <w:sz w:val="28"/>
          <w:szCs w:val="28"/>
          <w:lang w:eastAsia="en-US"/>
        </w:rPr>
        <w:t>, art.2,alin.2 unităţile de asistenţă medicală precizate mai sus, sunt autorizate pentru examinarea medicală ambulatorie a candidaţilor la obţinerea permisului de conducere şi a conducătorilor de autovehicule sau tramvaie, cu excepţia persoanelor care concură la siguranţa circulaţiei rutiere, a căror examinare medicală este asigurată prin unităţi medicale specializate, agreate de Ministerul Transporturilor şi Infrastructurii, conform reglementărilor proprii.</w:t>
      </w:r>
    </w:p>
    <w:p>
      <w:pPr>
        <w:pStyle w:val="Normal"/>
        <w:jc w:val="center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ția de Sănătate Publică a Județului Constanț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Aleea Lăcrămioarei nr. 1,  tel: 0241.838330, fax: 0241.230044; email </w:t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dsp.constanta@dspct.ro</w:t>
        </w:r>
      </w:hyperlink>
      <w:r>
        <w:rPr>
          <w:sz w:val="20"/>
        </w:rPr>
        <w:t xml:space="preserve"> </w:t>
      </w:r>
    </w:p>
    <w:sectPr>
      <w:type w:val="nextPage"/>
      <w:pgSz w:w="11906" w:h="16838"/>
      <w:pgMar w:left="851" w:right="567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tpar">
    <w:name w:val="st_tp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Fthete1">
    <w:name w:val="fthete1"/>
    <w:qFormat/>
    <w:rPr>
      <w:b/>
      <w:bCs/>
      <w:vanish w:val="false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avamedica.ro" TargetMode="External"/><Relationship Id="rId4" Type="http://schemas.openxmlformats.org/officeDocument/2006/relationships/hyperlink" Target="mailto:office@centrulmedicalartemis.ro" TargetMode="External"/><Relationship Id="rId5" Type="http://schemas.openxmlformats.org/officeDocument/2006/relationships/hyperlink" Target="mailto:secretariat@spitalulconstanta.ro" TargetMode="External"/><Relationship Id="rId6" Type="http://schemas.openxmlformats.org/officeDocument/2006/relationships/hyperlink" Target="mailto:office@abcmedicalcenter.ro" TargetMode="External"/><Relationship Id="rId7" Type="http://schemas.openxmlformats.org/officeDocument/2006/relationships/hyperlink" Target="mailto:maritimemedicine@yahoo.co.uk" TargetMode="External"/><Relationship Id="rId8" Type="http://schemas.openxmlformats.org/officeDocument/2006/relationships/hyperlink" Target="mailto:office@clinicalukboreal.ro" TargetMode="External"/><Relationship Id="rId9" Type="http://schemas.openxmlformats.org/officeDocument/2006/relationships/hyperlink" Target="mailto:dsp.constanta@dspct.r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19:00Z</dcterms:created>
  <dc:creator>XP-Nuti</dc:creator>
  <dc:description/>
  <cp:keywords/>
  <dc:language>en-US</dc:language>
  <cp:lastModifiedBy>Sima</cp:lastModifiedBy>
  <cp:lastPrinted>2025-02-17T10:57:00Z</cp:lastPrinted>
  <dcterms:modified xsi:type="dcterms:W3CDTF">2025-03-12T11:16:00Z</dcterms:modified>
  <cp:revision>8</cp:revision>
  <dc:subject/>
  <dc:title/>
</cp:coreProperties>
</file>