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RECTIA DE SANATATE PUBLICA JUDETEANA CONSTAN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MUNICAT DE PRES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tanta , Str.Aleea Lacramioarei n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i cu Publicul , tel.0241/480948;  fax 0241/480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tanta, 30.09.2013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UNT IN ATENTIA MEDICILOR REZIDENTI CARE AU SUSTINUT SI PROMOVAT EXAMENUL DE SPECIALIST IN SESIUNEA APRILIE 2013</w:t>
      </w:r>
    </w:p>
    <w:p>
      <w:pPr>
        <w:pStyle w:val="Normal"/>
        <w:spacing w:before="120" w:after="28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n perioada 30 septembrie -15 octombrie 2013 vor finaliza pregătirea de 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at aproximativ 550 de 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 care au sus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 xml:space="preserve">inut 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i promovat examenul de specialist în sesiunea aprilie 2013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În acest sens, 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i care termină pregătirea în perioada 30 sept.-15 oct. 2013 vor depune cereri înso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te de următoarele documente 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i cu timp par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al în specialitatea medicină de familie:</w:t>
      </w:r>
    </w:p>
    <w:p>
      <w:pPr>
        <w:pStyle w:val="Msolistparagraph"/>
        <w:spacing w:before="120" w:after="0"/>
        <w:ind w:left="1080" w:hanging="36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copia integrală a carnetului de rezident, inclusiv cu nota pentru ultimul stagiu</w:t>
      </w:r>
    </w:p>
    <w:p>
      <w:pPr>
        <w:pStyle w:val="Msolistparagraphcxsplast"/>
        <w:spacing w:before="120" w:after="0"/>
        <w:ind w:left="1080" w:hanging="36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deverintă, în original, eliberată de coordonatorul de stagiu care să ateste data finalizării pregătirii</w:t>
      </w:r>
    </w:p>
    <w:p>
      <w:pPr>
        <w:pStyle w:val="Normal"/>
        <w:spacing w:before="120" w:after="2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. 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i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din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lte specialită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 (inclusiv medicină de familie cu durată de pregătire de 3 ani):</w:t>
      </w:r>
    </w:p>
    <w:p>
      <w:pPr>
        <w:pStyle w:val="Msolistparagraph"/>
        <w:spacing w:before="120" w:after="0"/>
        <w:ind w:left="1080" w:hanging="360"/>
        <w:jc w:val="both"/>
        <w:rPr/>
      </w:pPr>
      <w:r>
        <w:rPr>
          <w:rFonts w:cs="Aria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adeverintă, în original, eliberată de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unitatea angajatoare care să ateste data finalizării pregătirii</w:t>
      </w:r>
    </w:p>
    <w:p>
      <w:pPr>
        <w:pStyle w:val="Normal"/>
        <w:spacing w:before="12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deveri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ele mai sus m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onate vor fi emise începând cu data încheierii pregătirii.</w:t>
      </w:r>
    </w:p>
    <w:p>
      <w:pPr>
        <w:pStyle w:val="Normal"/>
        <w:spacing w:before="120" w:after="28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icitările se vor depune la direc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ile de sănătate publică din centrele universitare în care s-a efectuat pregătirea, în cel mult 10 zile lucrătoare de la finalizarea pregătirii de reziden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at. Pentru Centrul universitar Bucure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ti solicitările se vor depune în acela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i termen la Ministerul Sănătă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i (str.Cristian Popi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teanu, nr.1-3). Pentru CU Constants cererile se vor depune la sediul DSPJ Constanta din strada Aleea Lacramioarei nr.1, birou nr. 2/parter. Relatii suplimentare la telefon 0241/480939/  int . 109.</w:t>
      </w:r>
    </w:p>
    <w:p>
      <w:pPr>
        <w:pStyle w:val="Normal"/>
        <w:spacing w:before="120" w:after="28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ertificatele de medic specialist se vor emite până la sfâr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 xml:space="preserve">itul lunii octombrie 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i se vor timite, prin po</w:t>
      </w:r>
      <w:r>
        <w:rPr>
          <w:rFonts w:cs="Tahoma" w:ascii="Tahoma" w:hAnsi="Tahoma"/>
          <w:color w:val="000000"/>
          <w:sz w:val="28"/>
          <w:szCs w:val="28"/>
        </w:rPr>
        <w:t>ș</w:t>
      </w:r>
      <w:r>
        <w:rPr>
          <w:rFonts w:cs="Arial" w:ascii="Arial" w:hAnsi="Arial"/>
          <w:color w:val="000000"/>
          <w:sz w:val="28"/>
          <w:szCs w:val="28"/>
        </w:rPr>
        <w:t>tă la DSP-uri conform op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unii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 depuse ini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al de candida</w:t>
      </w:r>
      <w:r>
        <w:rPr>
          <w:rFonts w:cs="Tahoma" w:ascii="Tahoma" w:hAnsi="Tahoma"/>
          <w:color w:val="000000"/>
          <w:sz w:val="28"/>
          <w:szCs w:val="28"/>
        </w:rPr>
        <w:t>ț</w:t>
      </w:r>
      <w:r>
        <w:rPr>
          <w:rFonts w:cs="Arial" w:ascii="Arial" w:hAnsi="Arial"/>
          <w:color w:val="000000"/>
          <w:sz w:val="28"/>
          <w:szCs w:val="28"/>
        </w:rPr>
        <w:t>i la înscriere.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">
    <w:name w:val=" Caracter Char Cha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0:00Z</dcterms:created>
  <dc:creator>XP-Nuti</dc:creator>
  <dc:description/>
  <cp:keywords/>
  <dc:language>en-US</dc:language>
  <cp:lastModifiedBy>katty</cp:lastModifiedBy>
  <cp:lastPrinted>2013-09-30T10:39:00Z</cp:lastPrinted>
  <dcterms:modified xsi:type="dcterms:W3CDTF">2013-09-30T10:35:00Z</dcterms:modified>
  <cp:revision>21</cp:revision>
  <dc:subject/>
  <dc:title>Întrucât în perioada 30 sept</dc:title>
</cp:coreProperties>
</file>