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fr-FR"/>
        </w:rPr>
        <w:t>Calitatea apei de îmbăiere Olimp – 06.09</w:t>
      </w:r>
      <w:r>
        <w:rPr/>
        <w:t>.2016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ESCĂRI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I-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ISCINA OLTEN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I-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ZONA 0 PROTOCO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Neptun – 06.09.2016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NEPTUN I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TERASA BRIZ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NEPTUN I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Jupiter – 06.09.2016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BRASERIA DELFINU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OMPLEX COME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3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CAPITO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4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CALIFORN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ap Aurora – 06.09.2016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OPA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ONIX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3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RESTAURANT PESCĂRES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Venus – 06.09.2016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-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RESTAURANT CALIPS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-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AFRODI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I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SILV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ERLA VENUSULU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ORDON  VENUS-SATURN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BUFET ADRIAN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ORDON  VENUS-SATURN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ACTETIS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Saturn – 06.09.2016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SATURN I</w:t>
            </w:r>
          </w:p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ADRAS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SATURN II</w:t>
            </w:r>
          </w:p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PLAJA DIAN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Mangalia – 06.09.2016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MANGAL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left="720" w:hanging="0"/>
        <w:jc w:val="center"/>
        <w:rPr>
          <w:b/>
          <w:b/>
          <w:i/>
          <w:i/>
          <w:color w:val="0000FF"/>
          <w:sz w:val="32"/>
          <w:szCs w:val="32"/>
          <w:lang w:val="fr-FR"/>
        </w:rPr>
      </w:pPr>
      <w:r>
        <w:rPr>
          <w:b/>
          <w:i/>
          <w:color w:val="0000FF"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2 Mai – 06.09.2016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2 MA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Vama Veche – 06.09.2016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VAMA VECH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152" w:right="113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11:00Z</dcterms:created>
  <dc:creator>Dim3nsi0n release</dc:creator>
  <dc:description/>
  <cp:keywords/>
  <dc:language>en-US</dc:language>
  <cp:lastModifiedBy>pc</cp:lastModifiedBy>
  <cp:lastPrinted>2016-07-15T09:00:00Z</cp:lastPrinted>
  <dcterms:modified xsi:type="dcterms:W3CDTF">2016-09-13T10:21:00Z</dcterms:modified>
  <cp:revision>22</cp:revision>
  <dc:subject/>
  <dc:title>                                 </dc:title>
</cp:coreProperties>
</file>