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A DE MARE 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05.2021, 02.06.2021, </w:t>
            </w:r>
            <w:bookmarkStart w:id="0" w:name="_Hlk42677526"/>
            <w:bookmarkStart w:id="1" w:name="_Hlk11825437"/>
            <w:r>
              <w:rPr>
                <w:b/>
                <w:sz w:val="22"/>
                <w:szCs w:val="22"/>
              </w:rPr>
              <w:t>14.06.2021, 28.06.2021, 12.07.2021, 26.07.2021, 09.08.2021, 23.08.2021, 06.09.20</w:t>
            </w:r>
            <w:bookmarkEnd w:id="1"/>
            <w:r>
              <w:rPr>
                <w:b/>
                <w:sz w:val="22"/>
                <w:szCs w:val="22"/>
              </w:rPr>
              <w:t>2</w:t>
            </w:r>
            <w:bookmarkEnd w:id="0"/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021, 03.06.2021, 15.06.2021, 29.06.2021, 13.07.2021, 27.07.2021, 10.08.2021, 24.08.2021, 07.09.2021</w:t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5.2021, 08.06.2021, 22.06.2021, 06.07.2021, </w:t>
            </w:r>
            <w:bookmarkStart w:id="2" w:name="_Hlk44940241"/>
            <w:r>
              <w:rPr>
                <w:b/>
                <w:sz w:val="22"/>
                <w:szCs w:val="22"/>
              </w:rPr>
              <w:t>20.07.2021, 03.08.2021, 17.08.2021, 31.08.2021, 14.09.202</w:t>
            </w:r>
            <w:bookmarkEnd w:id="2"/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7:00Z</dcterms:created>
  <dc:creator>XP</dc:creator>
  <dc:description/>
  <dc:language>en-US</dc:language>
  <cp:lastModifiedBy>PowerUser</cp:lastModifiedBy>
  <cp:lastPrinted>2018-06-13T08:47:00Z</cp:lastPrinted>
  <dcterms:modified xsi:type="dcterms:W3CDTF">2021-05-21T10:17:00Z</dcterms:modified>
  <cp:revision>2</cp:revision>
  <dc:subject/>
  <dc:title/>
</cp:coreProperties>
</file>