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9, 03.06.2019, 18.06.2019, 01.07.2019, 15.07.2019,  29.07.2019, 12.08.2019, 26.08.2019, 09.09.2019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19, 04.06.2019, 19.06.2019, 02.07.2019, 16.07.2019, 30.07.2019, 13.08.2019, 27.08.2019, 10.09.2019</w:t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19, 11.06.2019, 25.06.2019, 09.07.2019, 23.07.2019, 06.08.2019, 20.08.2019, 03.09.2018, 11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3:00Z</dcterms:created>
  <dc:creator>XP</dc:creator>
  <dc:description/>
  <dc:language>en-US</dc:language>
  <cp:lastModifiedBy>PowerUser</cp:lastModifiedBy>
  <cp:lastPrinted>2018-06-13T08:47:00Z</cp:lastPrinted>
  <dcterms:modified xsi:type="dcterms:W3CDTF">2019-05-27T06:33:00Z</dcterms:modified>
  <cp:revision>2</cp:revision>
  <dc:subject/>
  <dc:title/>
</cp:coreProperties>
</file>