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7, 06.06.2017, 19.06.2017, 03.07.2017, 17.07.2017, 31.07.2017, 14.08.2017, 28.08.2017, 11.09.2017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7, 07.06.2017, 20.06.2017, 04.07.2017, 18.07.2017, 01.08.2017, 16.08.2017, 29.08.2017, 12.09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17, 13.06.2017, 27.06.2017, 11.07.2017, 25.07.2017, 08.08.2017, 22.08.2017, 05.09.2017, 19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2:00Z</dcterms:created>
  <dc:creator>XP</dc:creator>
  <dc:description/>
  <dc:language>en-US</dc:language>
  <cp:lastModifiedBy>PowerUser</cp:lastModifiedBy>
  <dcterms:modified xsi:type="dcterms:W3CDTF">2017-05-29T09:02:00Z</dcterms:modified>
  <cp:revision>2</cp:revision>
  <dc:subject/>
  <dc:title/>
</cp:coreProperties>
</file>