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2"/>
        <w:gridCol w:w="29"/>
        <w:gridCol w:w="831"/>
        <w:gridCol w:w="830"/>
        <w:gridCol w:w="418"/>
        <w:gridCol w:w="380"/>
        <w:gridCol w:w="797"/>
        <w:gridCol w:w="830"/>
        <w:gridCol w:w="830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1655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 I TABARA DELFIN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8'59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08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870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ĂVODARI I TABĂRA DELFIN</w:t>
            </w:r>
          </w:p>
        </w:tc>
        <w:tc>
          <w:tcPr>
            <w:tcW w:w="7313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  <w:tc>
          <w:tcPr>
            <w:tcW w:w="79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213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</w:t>
            </w:r>
          </w:p>
        </w:tc>
        <w:tc>
          <w:tcPr>
            <w:tcW w:w="79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2"/>
        <w:gridCol w:w="29"/>
        <w:gridCol w:w="831"/>
        <w:gridCol w:w="830"/>
        <w:gridCol w:w="418"/>
        <w:gridCol w:w="380"/>
        <w:gridCol w:w="797"/>
        <w:gridCol w:w="830"/>
        <w:gridCol w:w="830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 II HANUL PIRATILOR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˚17'16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27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2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ĂVODARI II – HANUL PIRAŢILOR</w:t>
            </w:r>
          </w:p>
        </w:tc>
        <w:tc>
          <w:tcPr>
            <w:tcW w:w="7313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79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45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3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 III – ZONA I CAMPING MARINA SURF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7'13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26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1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83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ĂVODARI III – ZONA I CAMPING MARINA SURF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10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6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3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 III – ZONA II PERLA MAJESTIC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  <w:b/>
              </w:rPr>
              <w:t xml:space="preserve"> / 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7'10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26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ĂVODARI III – ZONA II PERLA MAJESTIC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09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5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AVODARI IV – ZONA I POPAS  III MAMAI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  <w:b/>
              </w:rPr>
              <w:t xml:space="preserve"> / 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6'4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17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ĂVODARI IV – ZONA I  POPAS III MAMAIA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 IV – ZONA II CAMPING PESCARESC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ODARI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6'2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19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88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ĂVODARI IV – ZONA II  CAMPING PESCĂRESC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5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IA I – ZONA I – TABARA TURIS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6'03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18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4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MAIA I – ZONA 1  TABĂRA TURIST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IA I – ZONA II – ENIGM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5'5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17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1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9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5,4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MAIA I – ZONA 2  ENIGMA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08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7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IA II – ESTIV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dstrike/>
              </w:rPr>
              <w:t>DA</w:t>
            </w:r>
            <w:r>
              <w:rPr>
                <w:rFonts w:cs="Times New Roman" w:ascii="Times New Roman" w:hAnsi="Times New Roman"/>
                <w:b/>
              </w:rPr>
              <w:t xml:space="preserve"> 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5'46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19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MAMAIA II – ESTIVAL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2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IA III – VEG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5'2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18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3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8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MAMAIA III – VEG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MAIA IV – RE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4'56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22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5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4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MAMAIA IV – REX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6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IA V – CASTE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  <w:b/>
              </w:rPr>
              <w:t xml:space="preserve"> 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4'19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33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MAMAIA V – CASTEL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3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IA VI – CAZIN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4'02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7'41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7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MAMAIA VI – CAZINO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2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4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IA VII – PERL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3'2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02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2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5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2,8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MAMAIA VII – PERL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1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AIA VIII – AUROR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A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3'0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17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2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0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MAMAIA VIII – AUROR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/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4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STANTA I – DELFINARI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2'36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9'06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NSTANŢA I – DELFINARIU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99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9900"/>
                <w:lang w:val="ro-RO"/>
              </w:rPr>
              <w:t>12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 II – MODER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10'46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9'31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NSTANŢA II – MODERN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7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2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 NORD I - DEBARCAD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04'0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21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3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22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4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FORIE NORD I - DEBARCADER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22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3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8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 NORD II - BELON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03'41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29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FORIE NORD II  - BELON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3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0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4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DON EFORIE NORD-EFORIE SUD I - AZUR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03'13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37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3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2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5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RDON EFORIE NORD – EFORIE SUD I AZUR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3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DON EFORIE NORD-EFORIE SUD II – TABARA EFORIE SUD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FORIE 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02'56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43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RDON EFORIE NORD – EFORIE SUD II TABĂRA LUMINIŢA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3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 SUD I – SPLENDID BEACH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02'0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9'14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FORIE SUD I SPLENDID BEACH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3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 SUD II – CAZIN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OR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4°01'42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9'25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FORIE SUD II CAZINO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3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NESTI I - PESCAR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NEST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7'03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22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COSTINEŞTI I PESCĂRIE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3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9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24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4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NESTI II - FORUM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INEST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6'43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8'17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46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2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09,1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COSTINEŞTI II FORUM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3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4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7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IMP I - PESCAR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IMP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3'54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57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1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69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5,5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LIMP I PESCARIE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76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IMP II – 1 -  PISCINA OLTENI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IMP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3'1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37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LIMP II ZONA I PISCINA OLTENI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4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80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IMP II – 2 -  ZONA 0 PROTOCO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IMP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3'04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21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LIMP II ZONA 2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ZONA 0 PROTOCOL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17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87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80"/>
        <w:gridCol w:w="29"/>
        <w:gridCol w:w="831"/>
        <w:gridCol w:w="831"/>
        <w:gridCol w:w="419"/>
        <w:gridCol w:w="378"/>
        <w:gridCol w:w="797"/>
        <w:gridCol w:w="831"/>
        <w:gridCol w:w="831"/>
        <w:gridCol w:w="798"/>
        <w:gridCol w:w="667"/>
        <w:gridCol w:w="133"/>
        <w:gridCol w:w="77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852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TUN I – TERASA BRIZA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TUN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2'3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21''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1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93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0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58" w:hRule="atLeast"/>
        </w:trPr>
        <w:tc>
          <w:tcPr>
            <w:tcW w:w="356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EPTUN  I TERASA BRIZA</w:t>
            </w:r>
          </w:p>
        </w:tc>
        <w:tc>
          <w:tcPr>
            <w:tcW w:w="7315" w:type="dxa"/>
            <w:gridSpan w:val="1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8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6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4</w:t>
            </w:r>
          </w:p>
        </w:tc>
      </w:tr>
      <w:tr>
        <w:trPr/>
        <w:tc>
          <w:tcPr>
            <w:tcW w:w="3589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7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TUN II – NEPTUN I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TU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2'0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21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23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5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EPTUN II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6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UPITER 1 – BRASERIA DELFINUL 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PIT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1'3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26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UPITER I BRASERIA DELFINUL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86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PITER 2 – COMPLEX COME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PIT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1'22,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26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UPITER 2 COMPLEX COMET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3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PITER 3 – HOTEL CAPITO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PIT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1'12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30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UPITER 3 HOTEL CAPITOL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4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PITER 4 – HOTEL CALIFORNI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PITER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1'09,2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30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JUPITER 4 HOTEL CALIFORNI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6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 AURORA 1 – HOTEL OP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 AUROR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1'04,4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30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P AURORA 1 HOTEL OPAL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2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97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2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 AURORA 2 – HOTEL ONI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 AUROR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0'56,3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12,3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P AURORA 2 HOTEL ONIX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33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 AURORA 3 – RESTAURANT PESCARESC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 AUROR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0'52,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10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P AURORA 3 RESTAURANT PESCARESC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76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 I - 1 – RESTAURANT CALIPSO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0'3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06,2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ENUS I ZONA 1 RESTAURANT CALIPSO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17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 I - 2 – HOTEL AFRODI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0'44,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6'02,9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ENUS I ZONA 2 HOTEL AFRODIT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83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 II - HOTEL  SILVI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0'35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5'59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ENUS II HOTEL SILVI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6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 – PERLA VENUSULU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50'2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5'27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1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9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ENUS PERLA VENUSULUI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97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DON VENUS – SATURN 1 – BUFET ADRIAN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49'5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5'19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RDON VENUS SATURN 1 BUFET ADRIAN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7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97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/>
        <w:t xml:space="preserve"> Date de contact şi date despre zona de îmbăiere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DON VENUS – SATURN 2 – ACTETI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49'4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5'19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RDON  VENUS SATURN 2 ACTETIS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2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0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N I – ADRAS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49'37'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5'28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TURN I ADRAS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ro-RO"/>
              </w:rPr>
              <w:t>13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76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N II – PLAJA DIAN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49'17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5'03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ATURN II PLAJA DIAN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8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GALIA - MANGALI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GALI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48'32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5'01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ANGALIA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33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3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9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MAI -  2 MA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 MAI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/ 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47'08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4'47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 z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 MAI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2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8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3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4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1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Tabel nr. M3-1.</w:t>
      </w:r>
      <w:r>
        <w:rPr>
          <w:rFonts w:cs="Times New Roman" w:ascii="Times New Roman" w:hAnsi="Times New Roman"/>
          <w:lang w:val="ro-RO"/>
        </w:rPr>
        <w:t xml:space="preserve"> Date de contact şi date despre zona de îmbăi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302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DATE DE CONTACT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tatea responsabila de supraveghere, inspectie sanitara si control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numire: Directia de Sanatate Publica a judetului CONSTA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a: str. Nicolae Iorga Nr.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Fax: 0241/ 4816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igiena_mediului@dspct.ro</w:t>
            </w:r>
          </w:p>
        </w:tc>
      </w:tr>
      <w:tr>
        <w:trPr>
          <w:trHeight w:val="852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ana care a completat fiş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: RUSU 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241/ 4816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il: igiena_mediului@dspct.ro</w:t>
            </w:r>
          </w:p>
        </w:tc>
      </w:tr>
      <w:tr>
        <w:trPr>
          <w:trHeight w:val="51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SPRE ZONA DE ÎMBĂIER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judeţulu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A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zonei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MA VECHE – VAMA VECH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localităţii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MA-VECH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ABA de care aparţine administrativ zona de îmbăie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A – DOBROGEA-LITORAL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Autori</w:t>
            </w:r>
            <w:r>
              <w:rPr>
                <w:rFonts w:cs="Times New Roman" w:ascii="Times New Roman" w:hAnsi="Times New Roman"/>
                <w:b/>
                <w:lang w:val="ro-RO"/>
              </w:rPr>
              <w:t>zată sanitar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/ </w:t>
            </w:r>
            <w:r>
              <w:rPr>
                <w:rFonts w:cs="Times New Roman" w:ascii="Times New Roman" w:hAnsi="Times New Roman"/>
                <w:strike/>
              </w:rPr>
              <w:t>NU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izarea geografică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oordonatele GPS ale zonei de îmbăiere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Longitudine: </w:t>
            </w:r>
            <w:r>
              <w:rPr>
                <w:rFonts w:cs="Times New Roman" w:ascii="Times New Roman" w:hAnsi="Times New Roman"/>
                <w:b/>
                <w:bCs/>
              </w:rPr>
              <w:t>43°45'14'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Latitudine:  </w:t>
            </w:r>
            <w:r>
              <w:rPr>
                <w:rFonts w:cs="Times New Roman" w:ascii="Times New Roman" w:hAnsi="Times New Roman"/>
                <w:b/>
                <w:bCs/>
              </w:rPr>
              <w:t>28°34'27''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sursa de apă / denumi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â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e: X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Durata sezonului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</w:rPr>
              <w:t>de la 01.06.2016 la 15.09.2016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ărul de persoane care au utilizat zona în sezonul de îmbăiere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zi: 1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 săptămâ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ro-RO"/>
              </w:rPr>
              <w:t>pe sezon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numărul de persoane care utilizează zona, stabilit ca fiind „mare”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4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>lungimea plajei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7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cidente cauzatoare de poluare apărute şi măsuri/corecţii aplicate pentru rezolv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scurt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 informarea publicului prin media, la locul de îmbăiere prin panouri de averitzare, staguri; interzicerea accesului pe plajă, acţinui de igienizare instituite; alte aspecte observate; prelevări adiţionale de probe de apă,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pe termen lung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(ex. proiecte ale administraţiei locale, APM-ului, etc., cu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link</w:t>
            </w:r>
            <w:r>
              <w:rPr>
                <w:rFonts w:cs="Times New Roman" w:ascii="Times New Roman" w:hAnsi="Times New Roman"/>
                <w:b/>
                <w:lang w:val="ro-RO"/>
              </w:rPr>
              <w:t>-uri către descriera proiectelor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9"/>
        <w:gridCol w:w="831"/>
        <w:gridCol w:w="831"/>
        <w:gridCol w:w="797"/>
        <w:gridCol w:w="797"/>
        <w:gridCol w:w="831"/>
        <w:gridCol w:w="831"/>
        <w:gridCol w:w="798"/>
        <w:gridCol w:w="800"/>
        <w:gridCol w:w="770"/>
      </w:tblGrid>
      <w:tr>
        <w:trPr>
          <w:trHeight w:val="258" w:hRule="atLeast"/>
        </w:trPr>
        <w:tc>
          <w:tcPr>
            <w:tcW w:w="35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zonei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AMA VECHE</w:t>
            </w:r>
          </w:p>
        </w:tc>
        <w:tc>
          <w:tcPr>
            <w:tcW w:w="731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aboratorul care a executat analizele: 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DSPJ CONSTANŢA</w:t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Heading2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DICATORI   MICROBIOLOGICI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ata prelevarii 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05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0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0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9.08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08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4" w:space="0" w:color="00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6.09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4" w:space="0" w:color="00FFFF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09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ro-RO"/>
              </w:rPr>
              <w:t>E. coli</w:t>
            </w:r>
            <w:r>
              <w:rPr>
                <w:rFonts w:cs="Times New Roman" w:ascii="Times New Roman" w:hAnsi="Times New Roman"/>
                <w:b/>
                <w:lang w:val="ro-RO"/>
              </w:rPr>
              <w:t>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8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3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00FFFF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3</w:t>
            </w:r>
          </w:p>
        </w:tc>
      </w:tr>
      <w:tr>
        <w:trPr/>
        <w:tc>
          <w:tcPr>
            <w:tcW w:w="3589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nterococi intestinali/100 mL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</w:t>
            </w:r>
          </w:p>
        </w:tc>
        <w:tc>
          <w:tcPr>
            <w:tcW w:w="7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4</w:t>
            </w:r>
          </w:p>
        </w:tc>
        <w:tc>
          <w:tcPr>
            <w:tcW w:w="83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</w:t>
            </w:r>
          </w:p>
        </w:tc>
        <w:tc>
          <w:tcPr>
            <w:tcW w:w="79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</w:t>
            </w:r>
          </w:p>
        </w:tc>
        <w:tc>
          <w:tcPr>
            <w:tcW w:w="8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77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28" w:right="1440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6:00Z</dcterms:created>
  <dc:creator>pc</dc:creator>
  <dc:description/>
  <dc:language>en-US</dc:language>
  <cp:lastModifiedBy>PowerUser</cp:lastModifiedBy>
  <dcterms:modified xsi:type="dcterms:W3CDTF">2017-09-06T07:36:00Z</dcterms:modified>
  <cp:revision>2</cp:revision>
  <dc:subject/>
  <dc:title>Tabel nr</dc:title>
</cp:coreProperties>
</file>