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RGANIGR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       | Comitet Director  |    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UNOS              |_     | Director executiv |   _| Secretariat/registratură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| |    |___________________|  | 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  |       |      |      |     | 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Juridic            |_|       |      |      |     |_| Relaţii cu publicul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| |       |      |      |     | 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  |_______|      |      |_____| 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udit              |_|              |            |_| Avize/autorizări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| |              |            | 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  |              |            | 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sistenţă medicală |_|              |            |_| Statistică/informatică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şi Programe        |                |              | în SP*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|                |              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|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|_________                   ___________|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 Director executiv    |                 | Director executiv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 adj. sănătate publică|                 | adj. economic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______________________|                 |____________________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|____________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|_________      __________|__________      ___________|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Supraveghere în   |    | Control în          |   _| Economic/administrativ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| sănătate publică  |   _| sănătate publică    |  | 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___________________|  | |_____________________|  |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_________________   |  _____________________   |_| Buget-finanţe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Supraveghere şi   |  | | Inspecţia şi        |  | 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| control BT**      |  | | controlul factorilor|  |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___________________|  |-| de risc din mediul  |  |_| Contabilitate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_________________   | | de viaţă şi muncă   |  | 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Evaluare factorii |  | |_____________________|  |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| de risc din mediu |  |  _____________________   | | Administrativ ş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___________________|  | | Control unităţi şi  |  |-| mentenanţă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_________________   |_| servicii de sănătate|  | 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Evaluare şi       |    |_____________________|  |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| promovarea        |                             |_| Achiziţii public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sănătăţii         |                               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Diagnostic şi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| investigare în SP*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___________________|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SP = Sănătate Public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BT = Boli transmisibi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j. = adjunc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3:00Z</dcterms:created>
  <dc:creator>katty</dc:creator>
  <dc:description/>
  <cp:keywords/>
  <dc:language>en-US</dc:language>
  <cp:lastModifiedBy>katty</cp:lastModifiedBy>
  <dcterms:modified xsi:type="dcterms:W3CDTF">2010-08-30T07:16:00Z</dcterms:modified>
  <cp:revision>1</cp:revision>
  <dc:subject/>
  <dc:title>ORGANIGRAMA</dc:title>
</cp:coreProperties>
</file>