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  <w:lang w:val="ro-RO"/>
        </w:rPr>
      </w:pPr>
      <w:r>
        <w:rPr>
          <w:rFonts w:cs="Times New Roman" w:ascii="Times New Roman" w:hAnsi="Times New Roman"/>
          <w:b/>
          <w:sz w:val="96"/>
          <w:szCs w:val="9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  <w:lang w:val="ro-RO"/>
        </w:rPr>
      </w:pPr>
      <w:r>
        <w:rPr>
          <w:rFonts w:cs="Times New Roman" w:ascii="Times New Roman" w:hAnsi="Times New Roman"/>
          <w:b/>
          <w:sz w:val="96"/>
          <w:szCs w:val="9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  <w:lang w:val="ro-RO"/>
        </w:rPr>
      </w:pPr>
      <w:r>
        <w:rPr>
          <w:rFonts w:cs="Times New Roman" w:ascii="Times New Roman" w:hAnsi="Times New Roman"/>
          <w:b/>
          <w:sz w:val="96"/>
          <w:szCs w:val="9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  <w:lang w:val="ro-RO"/>
        </w:rPr>
      </w:pPr>
      <w:r>
        <w:rPr>
          <w:rFonts w:cs="Times New Roman" w:ascii="Times New Roman" w:hAnsi="Times New Roman"/>
          <w:b/>
          <w:sz w:val="96"/>
          <w:szCs w:val="96"/>
          <w:lang w:val="ro-RO"/>
        </w:rPr>
        <w:t>RAPORT JUDEȚEAN CALITATE APĂ POTABILĂ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  <w:lang w:val="ro-RO"/>
        </w:rPr>
      </w:pPr>
      <w:r>
        <w:rPr>
          <w:rFonts w:cs="Times New Roman" w:ascii="Times New Roman" w:hAnsi="Times New Roman"/>
          <w:b/>
          <w:sz w:val="96"/>
          <w:szCs w:val="9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  <w:lang w:val="ro-RO"/>
        </w:rPr>
      </w:pPr>
      <w:r>
        <w:rPr>
          <w:rFonts w:cs="Times New Roman" w:ascii="Times New Roman" w:hAnsi="Times New Roman"/>
          <w:b/>
          <w:sz w:val="96"/>
          <w:szCs w:val="9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  <w:lang w:val="ro-RO"/>
        </w:rPr>
      </w:pPr>
      <w:r>
        <w:rPr>
          <w:rFonts w:cs="Times New Roman" w:ascii="Times New Roman" w:hAnsi="Times New Roman"/>
          <w:b/>
          <w:sz w:val="96"/>
          <w:szCs w:val="9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  <w:lang w:val="ro-RO"/>
        </w:rPr>
      </w:pPr>
      <w:r>
        <w:rPr>
          <w:rFonts w:cs="Times New Roman" w:ascii="Times New Roman" w:hAnsi="Times New Roman"/>
          <w:b/>
          <w:sz w:val="96"/>
          <w:szCs w:val="9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DSPJ CONSTANȚ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Nr. total Zone de Aprovizionare :  </w:t>
      </w:r>
      <w:r>
        <w:rPr>
          <w:rFonts w:cs="Times New Roman" w:ascii="Times New Roman" w:hAnsi="Times New Roman"/>
          <w:b/>
          <w:sz w:val="24"/>
          <w:szCs w:val="24"/>
        </w:rPr>
        <w:t xml:space="preserve">164 </w:t>
      </w:r>
      <w:r>
        <w:rPr>
          <w:rStyle w:val="Fontstyle01"/>
          <w:rFonts w:cs="Times New Roman" w:ascii="Times New Roman" w:hAnsi="Times New Roman"/>
          <w:b/>
        </w:rPr>
        <w:t>din care: Nr. ZAP Mari: 24 Nr. ZAP Mici: 1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Nr. total rezidenţi în judeţ:</w:t>
      </w:r>
      <w:r>
        <w:rPr>
          <w:rFonts w:cs="Times New Roman" w:ascii="Times New Roman" w:hAnsi="Times New Roman"/>
          <w:b/>
          <w:sz w:val="24"/>
          <w:szCs w:val="24"/>
        </w:rPr>
        <w:t xml:space="preserve"> 770465 </w:t>
      </w:r>
    </w:p>
    <w:p>
      <w:pPr>
        <w:pStyle w:val="Normal"/>
        <w:autoSpaceDE w:val="false"/>
        <w:spacing w:lineRule="auto" w:line="240" w:before="0" w:after="0"/>
        <w:rPr>
          <w:rStyle w:val="Fontstyle0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Nr. total de consumatori din judeţ:</w:t>
      </w:r>
      <w:r>
        <w:rPr>
          <w:rFonts w:cs="Times New Roman" w:ascii="Times New Roman" w:hAnsi="Times New Roman"/>
          <w:b/>
          <w:sz w:val="24"/>
          <w:szCs w:val="24"/>
        </w:rPr>
        <w:t xml:space="preserve"> 6833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/>
        </w:rPr>
        <w:t>din care Nr. consumatori în ZAP Mari: 548065</w:t>
      </w:r>
    </w:p>
    <w:p>
      <w:pPr>
        <w:pStyle w:val="Normal"/>
        <w:spacing w:lineRule="auto" w:line="240" w:before="0" w:after="0"/>
        <w:rPr/>
      </w:pPr>
      <w:r>
        <w:rPr>
          <w:rStyle w:val="Fontstyle01"/>
          <w:b/>
          <w:color w:val="FF0000"/>
        </w:rPr>
        <w:t>4. Sursa de apă ZAP Mari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380"/>
        <w:gridCol w:w="3580"/>
        <w:gridCol w:w="1720"/>
        <w:gridCol w:w="1360"/>
      </w:tblGrid>
      <w:tr>
        <w:trPr>
          <w:tblHeader w:val="true"/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Coordonate geografice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blHeader w:val="true"/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Nume ZAP ma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Latitud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Longitudin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Localitati si comune din cadrul ZAP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 xml:space="preserve">Populatie totala rezidenta  aprovizionata in ZAP mare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Volum total de apa furnizat m3/zi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ZAA NR.1 - ZONA 1 CONSTANŢ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44.1533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8.6271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ZONA 1 CONSTAN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Ț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6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88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ZAA NR.2 - ZONA 2 CONSTANŢ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44.1843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8.6222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ZONA 2 CONSTAN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Ţ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97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ZAA NR.3 - ZONA 3 CONSTANŢ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44.1858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8.6420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ZONA 3 CONSTAN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Ţ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599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87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ZAA NR.4 - ZONA 4 CONSTANŢ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44.2049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8.6444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ZONA 4 CONSTAN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Ţ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A, MAMA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681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ZAA NR.5 - ZONA 5 CONSTANŢ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44.1990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8.6168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ZONA 5 CONSTAN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Ţ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ZAA NR.1 - MANGALIA 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43.8141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8.5683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MANGALIA SU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199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4814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ZAA NR.2 - TATLAGEA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43.8235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8.5845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MANGALIA NORD, 23 AUGUST, OLIMP, NEPTUN, JUPITER, VENUS, SATURN, CAP AUR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168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3367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MURFATLAR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44.1751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8.4114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MURFATLAR, POARTA ALB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Ă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, GALEȘ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120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102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EFORIE NORD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44.0664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8.6294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EFORIE NOR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7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EFORIE SUD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44.0662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8.6301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EFORIE SUD, TUZ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12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187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HÂRŞOV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44.6874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7.9486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HÂR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Ş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OVA, CIOBA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129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1276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NĂVODARI 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44.3158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8.6008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N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Ă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VODARI ZONA 1, LUMINA, OVIDIU ZONA 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37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576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OVIDIU 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44.2524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8.5636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OVIDIU ZONA 1, PALAZ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23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TECHIRGHIO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44.056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8.5932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ECHIRGHIO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81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134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ZAA NR.1 - HIDROFOR MEDGID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44.241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8.2106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MEDGIDIA, REMUS OPREA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153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173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ZAA NR.2 - CENTRU MEDGID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44.239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8.2699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MEDGIDIA CENT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99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115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ZAA NR.3 - EST MEDGID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44.2481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8.2631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MEDGIDIA ES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9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ZAA NR.3 CERNAVODĂ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44.3497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8.0309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CERNAVOD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5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CUMPĂN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44.0931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8.6095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CUMP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Ă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NA, LAZU, AGIG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240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368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COSTINEŞT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43.9424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8.6274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COSTINE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Ș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I, SCHIT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59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151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LIMAN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43.7992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8.5376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LIMANU, 2 MAI, VAMA VECH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6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224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MIHAIL KOGĂLNICEANU 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44.3720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8.4621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MIHAIL KOG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Ă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LNICEANU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6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132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ZONA 1 - VALU LUI TRAIAN 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44.1661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8.4611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VALU LUI TRA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10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COBADI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44.0628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8.2319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COBADIN, VIIȘO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66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895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5480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82737</w:t>
            </w:r>
          </w:p>
        </w:tc>
      </w:tr>
      <w:tr>
        <w:trPr>
          <w:trHeight w:val="9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APĂ AMESTEC - SUPRAFAȚĂ ȘI PROFUNZIM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22095</w:t>
            </w:r>
          </w:p>
        </w:tc>
      </w:tr>
      <w:tr>
        <w:trPr>
          <w:trHeight w:val="6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APĂ DE PROFUNZIM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60642</w:t>
            </w:r>
          </w:p>
        </w:tc>
      </w:tr>
    </w:tbl>
    <w:p>
      <w:pPr>
        <w:pStyle w:val="Normal"/>
        <w:spacing w:lineRule="auto" w:line="240" w:before="0" w:after="0"/>
        <w:rPr>
          <w:rStyle w:val="Fontstyle01"/>
          <w:b/>
          <w:b/>
          <w:color w:val="FF000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Fontstyle01"/>
          <w:b/>
          <w:b/>
        </w:rPr>
      </w:pPr>
      <w:r>
        <w:rPr>
          <w:rStyle w:val="Fontstyle01"/>
          <w:b/>
        </w:rPr>
        <w:t>5. Volum de apă distribuit în ZAP Mari: 82871 mc/zi, Volum total de apă distribuit 105635,06mc/an</w:t>
      </w:r>
    </w:p>
    <w:p>
      <w:pPr>
        <w:pStyle w:val="Normal"/>
        <w:spacing w:lineRule="auto" w:line="240" w:before="0" w:after="0"/>
        <w:rPr>
          <w:rStyle w:val="Fontstyle01"/>
          <w:b/>
          <w:b/>
        </w:rPr>
      </w:pPr>
      <w:r>
        <w:rPr>
          <w:rStyle w:val="Fontstyle01"/>
          <w:b/>
        </w:rPr>
        <w:t>6. Nr. total analize efectuate în cadrul monitorizării de audit: 4236</w:t>
      </w:r>
    </w:p>
    <w:p>
      <w:pPr>
        <w:pStyle w:val="Normal"/>
        <w:spacing w:lineRule="auto" w:line="240" w:before="0" w:after="0"/>
        <w:rPr>
          <w:rStyle w:val="Fontstyle01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b/>
          <w:b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Style w:val="Fontstyle01"/>
          <w:b/>
        </w:rPr>
        <w:t>7. Nr. total analize efectuate în cadrl monitorizării operaționale: 2428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GB"/>
        </w:rPr>
        <w:t>MONITORIZARE OPERAȚIONALĂ - 24289</w:t>
      </w:r>
    </w:p>
    <w:tbl>
      <w:tblPr>
        <w:tblW w:w="13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57"/>
        <w:gridCol w:w="1221"/>
        <w:gridCol w:w="1017"/>
        <w:gridCol w:w="1310"/>
        <w:gridCol w:w="1381"/>
        <w:gridCol w:w="1505"/>
        <w:gridCol w:w="1200"/>
        <w:gridCol w:w="1017"/>
        <w:gridCol w:w="1017"/>
        <w:gridCol w:w="1017"/>
        <w:gridCol w:w="1056"/>
      </w:tblGrid>
      <w:tr>
        <w:trPr>
          <w:trHeight w:val="36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NTG LA 2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NTG LA 3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BACTERII COLIFORME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E. COLI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ENTEROCOCI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 xml:space="preserve">CLOSTRIDIUM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LEGIONELL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 xml:space="preserve">CL REZIDUAL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AMONIU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NITRIŢI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NITRAŢI</w:t>
            </w:r>
          </w:p>
        </w:tc>
      </w:tr>
      <w:tr>
        <w:trPr>
          <w:trHeight w:val="1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en-GB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en-GB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en-GB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en-GB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LIB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TOTAL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en-GB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67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66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68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68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68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32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7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62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2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17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19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71"/>
        <w:gridCol w:w="933"/>
        <w:gridCol w:w="776"/>
        <w:gridCol w:w="1291"/>
        <w:gridCol w:w="1642"/>
        <w:gridCol w:w="883"/>
        <w:gridCol w:w="877"/>
        <w:gridCol w:w="697"/>
        <w:gridCol w:w="1034"/>
        <w:gridCol w:w="936"/>
        <w:gridCol w:w="825"/>
        <w:gridCol w:w="795"/>
        <w:gridCol w:w="810"/>
        <w:gridCol w:w="972"/>
      </w:tblGrid>
      <w:tr>
        <w:trPr>
          <w:trHeight w:val="5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DURITA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OXIDABILITA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CLORUR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p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TURBIDITA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CONDUCTIVITA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SULFAȚ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METAL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CRO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ALUMINI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MANGA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FI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GUS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MIRO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CULOARE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4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5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5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1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5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1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5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3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>3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>36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>10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>10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>10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MONITORIZARE DE AUDIT - 4236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0"/>
        <w:gridCol w:w="1221"/>
        <w:gridCol w:w="636"/>
        <w:gridCol w:w="1310"/>
        <w:gridCol w:w="1381"/>
        <w:gridCol w:w="1061"/>
        <w:gridCol w:w="901"/>
        <w:gridCol w:w="848"/>
        <w:gridCol w:w="901"/>
      </w:tblGrid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NTG LA 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NTG LA 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BACTERII COLIFORM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E. C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ENTEROCOC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 xml:space="preserve">CLOSTRIDIUM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 xml:space="preserve">CL REZIDUAL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AMON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NITRIŢ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NITRAŢI</w:t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5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5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5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26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52"/>
        <w:gridCol w:w="939"/>
        <w:gridCol w:w="636"/>
        <w:gridCol w:w="1383"/>
        <w:gridCol w:w="1628"/>
        <w:gridCol w:w="1017"/>
        <w:gridCol w:w="998"/>
        <w:gridCol w:w="795"/>
        <w:gridCol w:w="1116"/>
      </w:tblGrid>
      <w:tr>
        <w:trPr>
          <w:trHeight w:val="5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DURITA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OXIDABILITA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CLORUR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p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TURBIDITA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CONDUCTIVITA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SULFAȚ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META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CRO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GB"/>
              </w:rPr>
              <w:t>MANGAN</w:t>
            </w:r>
          </w:p>
        </w:tc>
      </w:tr>
      <w:tr>
        <w:trPr>
          <w:trHeight w:val="5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14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8. Nr. total de analize neco</w:t>
      </w:r>
      <w:r>
        <w:rPr/>
        <w:t>nforme/parametru/ZAP:</w:t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41"/>
        <w:gridCol w:w="958"/>
        <w:gridCol w:w="980"/>
        <w:gridCol w:w="930"/>
        <w:gridCol w:w="778"/>
        <w:gridCol w:w="713"/>
        <w:gridCol w:w="653"/>
        <w:gridCol w:w="728"/>
        <w:gridCol w:w="720"/>
        <w:gridCol w:w="580"/>
        <w:gridCol w:w="517"/>
      </w:tblGrid>
      <w:tr>
        <w:trPr>
          <w:tblHeader w:val="true"/>
          <w:trHeight w:val="4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Localitati cuprinse in ZAP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4"/>
                <w:szCs w:val="14"/>
                <w:lang w:eastAsia="en-GB"/>
              </w:rPr>
              <w:t>E. COLI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n-GB"/>
              </w:rPr>
              <w:t>ENTEROCOC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n-GB"/>
              </w:rPr>
              <w:t>BACTERII COLIFORM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4"/>
                <w:szCs w:val="14"/>
                <w:lang w:eastAsia="en-GB"/>
              </w:rPr>
              <w:t>LEGIONELL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n-GB"/>
              </w:rPr>
              <w:t>CLOR REZIDUA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n-GB"/>
              </w:rPr>
              <w:t>NITRAȚI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n-GB"/>
              </w:rPr>
              <w:t>NITRIȚI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n-GB"/>
              </w:rPr>
              <w:t>AMONI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n-GB"/>
              </w:rPr>
              <w:t>CLORUR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n-GB"/>
              </w:rPr>
              <w:t>CROM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n-GB"/>
              </w:rPr>
              <w:t>MANGAN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NGALIA SU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MANGALIA NORD, 23 AUGUST, OLIMP, NEPTUN, JUPITER, VENUS, SATURN, CAP AUROR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IMANU, 2 MAI, VAMA VECH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ÂRȘOVA, CIOBANU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NSTANTA ZONA 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NSTANTA ZONA II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OVIDIU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EFORIE NOR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EFORIE SUD/TUZL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OSTINEȘTI/SCHITU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ECHIRGHIOL</w:t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5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ÂRLICIU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EGRU VOD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ÎRGUȘO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ZVORU MAR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PRAISAR/BIRUINȚ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ARAIU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ECINEAGA/MOȘNENI/    VÎNĂTOR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RĂDIN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MZACE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ICOLAE BĂLCESCU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LBEȘT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ULCEȘT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ULME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OIAN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HEI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ISTOREȘTI/CĂLUGĂREN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TU VĂI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ULTURU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RBU DE SU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OROBANȚU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DEPENDENȚ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RUCE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NTELIMONU DE SU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ĂZOAR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EREN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REAS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ÂRLIȚ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OVILA VERD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HAI VITEAZU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UGEA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SECHIO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ATU NOU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APIDAV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ȚEPEȘ VOD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ADU OI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ELINU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ÂLCE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EGREȘT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ARVĂ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RIȘAN/ȘIRIU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ETROȘAN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UMBRĂVEN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OVILIȚ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ELEN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ROAN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ȚIBRINU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BRU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OTÂRNICHE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LTIN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HINDĂREȘT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PALU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ĂCELE/TRAIANU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VRINEZU MARE/      IVRINEZU M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ADU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IATR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NTELIMON DE JO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ȘIPOT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VLAHI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ÂRTOP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LAZU M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AS BĂLCESCU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RÂNGU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REBEN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Style w:val="Fontstyle01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Fontstyle01"/>
          <w:b/>
        </w:rPr>
        <w:t>9. INFORMAȚII PRIVIND NECONFORMITĂȚIL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Zap afectat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ZAA NR.1 - MANGALIA 1 (MANGALIA SUD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ele Vârtop și Albești, înmagazinare Complex Mangal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998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8,1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17.06.2024 - 20.08.202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C2 = acțiuni de înlocuire a sursei de captare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ZAA NR.2 – TATLAGEAC (MANGALIA NORD, 23 AUGUST, OLIMP, NEPTUN, JUPITER, VENUS, SATURN, CAP AURORA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ele Tatlageac, Dulcești și Pecineaga, înmagazinare Complex Tatlageac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60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1,55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14.02.2024 - 11.03.2024, 15.07.2024 - 20.08.2024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C2 = acțiuni de înlocuire a sursei de captare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  <w:t>LEGIONEL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&gt;4000 Legionella spp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 intervalul de la depistarea neconformităţii până la conformare): 04.06.2024 - 26.06.2024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P2 = curățarea, spălarea/îndepărtarea biofilmului și a crustelor din rețea și/sau dezinfectarea componentelor contamina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LIMANU (LIMANU, 2 MAI, VAMA VECHE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ele Vârtop și Albești, înmagazinare rezervor Liman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356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4,01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14.02.2024 - 22.02.2024, 17.06.2024 - 15.10.2024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HÂRȘOVA/CIOBAN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rsa de apă: suprafaţă/adâncime: adâncime, sursa și înmagazinare rezervor Hârșov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95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1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20.02.2024 - 31.12.202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, proiect prevăzut în lista de investiții POIM în derula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LORUR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95,088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12.08.2024 - 09.09.202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  <w:t>E. CO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23.01.2024 - 29.01.202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ENTEROCOCI INTESTINAL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23.01.2024 - 29.01.202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CONSTANȚA ZONA 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mestec, sursa Galeșu (suprafață) și sursele Cișmea I și Cișmea II (adâncime) , înmagazinare Stația Palas – rezervor 10000 mc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4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  <w:t>LEGIONEL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&gt;4000 Legionella spp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intervalul de la depistarea neconformităţii până la conformare): 04.06.2024 - 29.08.2024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P2 = curățarea, spălarea/îndepărtarea biofilmului și a crustelor din rețea și/sau dezinfectarea componentelor contamina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CONSTANȚA ZONA II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rsa de apă: suprafaţă/adâncime: (nume): adâncime, sursa Caragea Dermen, înmagazinare rezervor Călăraș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25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  <w:t>LEGIONEL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9600 Legionella spp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intervalul de la depistarea neconformităţii până la conformare): 04.06.2024 - 11.11.2024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P2 = curățarea, spălarea/îndepărtarea biofilmului și a crustelor din rețea și/sau dezinfectarea componentelor contamina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OVIDI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rsa de apă: suprafaţă/adâncime: adâncime, sursa Caragea Dermen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46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  <w:t>E. CO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03.09.2024 - 29.10.202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deficiențe în trat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BACTERII COLIFOR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03.09.2024  - 26.11.202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deficiențe în trat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LOR REZIDUAL LIB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înregistrată a neconformării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&lt;0,08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 intervalul de la depistarea neconformităţii până la conformare): 03.09.2024 - 29.10.2024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deficiențe în trat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EFORIE NOR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mestec, sursa Galeșu (suprafață) și sursele Cișmea I și Cișmea II (adâncime) , înmagazinare rezervor Eforie Nor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BACTERII COLIFOR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058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6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09.10.2024  - 06.11.202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deficiențe în tart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  <w:t>LEGIONEL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&gt;4000 Legionella spp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intervalul de la depistarea neconformităţii până la conformare): 12.09.2024 - 11.11.2024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P2 = curățarea, spălarea/îndepărtarea biofilmului și a crustelor din rețea și/sau dezinfectarea componentelor contamina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EFORIE SUD/TUZ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Birui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ța I,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Eforie Su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809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4,92 µg/L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09.10.2024  - 31.12.202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  <w:t>LEGIONEL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2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gionella spp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intervalul de la depistarea neconformităţii până la conformare): 12.09.2024 - 31.12.2024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P2 = curățarea, spălarea/îndepărtarea biofilmului și a crustelor din rețea și/sau dezinfectarea componentelor contamina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COSTINEȘTI/SCHIT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Costineș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5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5,72 µg/L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09.10.2024  - 06.11.202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TECHIRGHIO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mestec, sursa Galeșu (suprafață) și sursele Cișmea I și Cișmea II (adâncime) , înmagazinare rezervor Techirghio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15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3,9 µg/L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09.10.2024  - 06.11.202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  <w:t>LEGIONEL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6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gionella spp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intervalul de la depistarea neconformităţii până la conformare): 12.09.2024 - 11.11.2024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P2 = curățarea, spălarea/îndepărtarea biofilmului și a crustelor din rețea și/sau dezinfectarea componentelor contamina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GÂRLICI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Gârlici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3,4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 intervalul de la depistarea neconformităţii până la conformare): 01.04.2024 - 15.05.2024, 09.10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deficiențe în tart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  <w:t>E. CO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7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09.10.2024 - 28.11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deficiențe în tart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ENTEROCOCI INTESTINAL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09.10.2024 - 28.11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deficiențe în tart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BACTERII COLIFOR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5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 intervalul de la depistarea neconformităţii până la conformare): 09.10.2024 - 28.11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deficiențe în tart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LOR REZIDUAL LIB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înregistrată a neconformării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&lt;0,08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09.10.2024 - 28.11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deficiențe în trat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NEGRU VOD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Negru Vod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36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2,22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23.09.2024 - 26.09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9,4 µg/L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23.09.2024  - 28.10.202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TÂRGUȘO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înmagazinare rezervor Târgușor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7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3,59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 intervalul de la depistarea neconformităţii până la conformare): 30.01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  <w:t>E. CO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24.04.2024 - 31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1 = notificare și instrucțiuni către consumatori, de exemplu, interzicerea utilizării, recomandarea de fierbere a apei pentru a fi folosită în scop potabil, limitări temporare ale consumulu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ENTEROCOCI INTESTINAL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27.03.2024 - 31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1 = notificare și instrucțiuni către consumatori, de exemplu, interzicerea utilizării, recomandarea de fierbere a apei pentru a fi folosită în scop potabil, limitări temporare ale consumulu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BACTERII COLIFOR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14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 intervalul de la depistarea neconformităţii până la conformare): 27.03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1 = notificare și instrucțiuni către consumatori, de exemplu, interzicerea utilizării, recomandarea de fierbere a apei pentru a fi folosită în scop potabil, limitări temporare ale consumulu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IZVORU M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înmagazinare rezervor Izvoru Mar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89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7,36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 intervalul de la depistarea neconformităţii până la conformare): 20.03.2024 - 22.05.2024, 28.08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TOPRAISAR/BIRUINȚ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Biruinț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43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6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18.03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1,2 µg/L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18.09.2024  - 31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SARAI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Sarai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2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5,7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intervalul de la depistarea neconformităţii până la conformare): 09.10.2024 - 28.11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deficiențe în trat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BACTERII COLIFOR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3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 intervalul de la depistarea neconformităţii până la conformare): 09.10.2024 - 28.11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LOR REZIDUAL LIB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înregistrată a neconformării: minim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&lt;0,08 mg/l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maxim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 4,59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25.01.2024 - 31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deficiențe în trat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PECINEAGA/MOȘNENI/VÂNĂTOR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Pecineag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49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1,7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17.06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5,6 µg/L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15.04.2024  - 31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GRĂDI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înmagazinare rezervor Grădin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ENTEROCOCI INTESTINAL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28.02.2024 - 27.03.2024, 30.07.2024 - 31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BACTERII COLIFOR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 intervalul de la depistarea neconformităţii până la conformare): 27.03.2024 - 24.04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AMZACE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Amzace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5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6,3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18.03.2024 - 18.09.2024, 08.10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5,45 µg/L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18.09.2024  - 31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2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NICOLAE BĂLCESC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Nicolae Bălcesc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2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6,3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18.03.2024 - 18.09.2024, 08.10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ALBEȘ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Vârtop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Albeș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46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5,7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14.02.2024 - 10.09.2024, 15.10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DULCEȘ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înmagazinare rezervor Dulceșt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8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8,5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14.02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  <w:t>E. CO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intervalul de la depistarea neconformităţii până la conformare): 10.09.2024 - 11.09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ENTEROCOCI INTESTINAL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intervalul de la depistarea neconformităţii până la conformare): 10.09.2024 - 11.09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BACTERII COLIFOR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4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intervalul de la depistarea neconformităţii până la conformare): 10.09.2024 - 11.09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CULME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înmagazinare rezervor Culme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0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  <w:t>E. CO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0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intervalul de la depistarea neconformităţii până la conformare): 05.08.2024 - 14.08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ENTEROCOCI INTESTINAL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20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intervalul de la depistarea neconformităţii până la conformare): 05.08.2024 - 14.08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BACTERII COLIFOR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30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intervalul de la depistarea neconformităţii până la conformare): 05.08.2024 - 14.08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LOR REZIDUAL LIB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înregistrată a neconformării: minim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&lt;0,09 mg/l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maxim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 0,79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intervalul de la depistarea neconformităţii până la conformare): 05.08.2024 - 12.11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deficiențe în trat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2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POIA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Vârtop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Poia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3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8,18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(intervalul de la depistarea neconformităţii până la conformare): 03.09.2024 - 29.10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CHE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înmagazinare rezervor Chei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7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6,7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27.03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BACTERII COLIFOR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intervalul de la depistarea neconformităţii până la conformare): 30.07.2024 - 24.09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LOR REZIDUAL LIB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înregistrată a neconformării: minim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&lt;0,08 mg/l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maxim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 0,77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intervalul de la depistarea neconformităţii până la conformare): 24.04.2024 - 31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deficiențe în trat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NISTOREȘTI/CĂLUGĂREN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înmagazinare rezervor Nistoreșt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0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30.07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  <w:t>E. CO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intervalul de la depistarea neconformităţii până la conformare): 30.01.2024 - 28.0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BACTERII COLIFOR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intervalul de la depistarea neconformităţii până la conformare): 10.12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2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COTU VĂI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Cotu Văi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2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1,95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04.11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2,28 µg/L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15.04.2024  - 10.09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2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VULTUR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Vultur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8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5,12 µg/L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09.10.2024  - 31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3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CORBU DE SU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Corbu de Su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9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2,86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13.02.2024 - 29.10.2024, 04.11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3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DOROBANȚ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Dorobanț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1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7 µg/L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09.09.2024  - 31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3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INDEPENDENȚ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Independenț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4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3,75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19.02.2024 - 29.05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3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CRUCE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Cruce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5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,5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20.02.2024 - 12.08.2024, 09.09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deficiențe în trat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5,1 µg/L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10.07.2024  - 31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34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PANTELIMONU DE SU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Pantelimonu de Su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4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1,25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 intervalul de la depistarea neconformităţii până la conformare):  10.12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BACTERII COLIFOR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 intervalul de la depistarea neconformităţii până la conformare): 30.07.2024 - 24.09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LOR REZIDUAL LIB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1,45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10.12.2024 - 31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deficiențe în trat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RĂZO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Răzo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4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  <w:t>E. CO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intervalul de la depistarea neconformităţii până la conformare): 11.06.2024 - 10.07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ENTEROCOCI INTESTINAL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intervalul de la depistarea neconformităţii până la conformare): 11.06.2024 - 10.07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BACTERII COLIFOR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0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 intervalul de la depistarea neconformităţii până la conformare): 11.06.2024 - 10.07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LOR REZIDUAL LIB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0,06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11.06.2024 - 31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deficiențe în trat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3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MEREN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Meren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3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6,64 µg/L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11.09.2024  - 31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37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MIREAS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Mireas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0,33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 intervalul de la depistarea neconformităţii până la conformare):  30.07.2024 - 24.09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  <w:t>E. CO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intervalul de la depistarea neconformităţii până la conformare): 24.04.2024 - 30.07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ENTEROCOCI INTESTINAL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4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intervalul de la depistarea neconformităţii până la conformare): 24.04.2024 - 30.07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38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GÂRLIȚ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Gârliț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6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9,95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 intervalul de la depistarea neconformităţii până la conformare):  13.02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deficiențe în trat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39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MOVILA VERD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Movila Verd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5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9,2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 intervalul de la depistarea neconformităţii până la conformare):  18.03.2024 - 08.10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MIHAI VITEAZ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Mihai Viteaz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4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5,63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 intervalul de la depistarea neconformităţii până la conformare):  13.02.2024 - 02.04.2024, 21.08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4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BUGEAC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Bugeac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8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7,72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13.02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deficiențe în trat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3,3 µg/L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13.02.2024  - 15.10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4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ESECHIO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Esechio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6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5,5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24.04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deficiențe în trat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43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SATU NO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Satu No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ENTEROCOCI INTESTINAL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intervalul de la depistarea neconformităţii până la conformare): 11.06.2024 - 10.07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1 = notificare și instrucțiuni către consumatori, de exemplu, interzicerea utilizării, recomandarea de fierbere a apei pentru a fi folosită în scop potabil, limitări temporare ale consumulu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BACTERII COLIFOR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6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 intervalul de la depistarea neconformităţii până la conformare): 11.06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1 = notificare și instrucțiuni către consumatori, de exemplu, interzicerea utilizării, recomandarea de fierbere a apei pentru a fi folosită în scop potabil, limitări temporare ale consumulu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CAPIDAV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Capidav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ENTEROCOCI INTESTINAL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intervalul de la depistarea neconformităţii până la conformare): 19.09.2024 - 06.11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1 = notificare și instrucțiuni către consumatori, de exemplu, interzicerea utilizării, recomandarea de fierbere a apei pentru a fi folosită în scop potabil, limitări temporare ale consumulu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BACTERII COLIFOR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9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 intervalul de la depistarea neconformităţii până la conformare): 19.09.2024 - 06.11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1 = notificare și instrucțiuni către consumatori, de exemplu, interzicerea utilizării, recomandarea de fierbere a apei pentru a fi folosită în scop potabil, limitări temporare ale consumulu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4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ȚEPEȘ VOD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Țepeș Vod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4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7,95 µg/L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12.02.2024  - 31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4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VADU OI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Vadu Oi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8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Parametrul neconform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,31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02.12.2024 - 31.12.202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Parametrul neconform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AMON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,94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18.06.2024 - 31.12.202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Parametrul neconform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MANG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1 µg/L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09.09.2024 - 31.12.202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4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PELIN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Pelin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9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8,57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18.03.2024 - 18.09.2024, 05.11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8,75 µg/L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18.09.2024  - 31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4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VÂLC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Vâlc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6,1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19.02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4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NEGREȘ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Negreș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3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6,6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23.01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5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CARVĂ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Carvă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8,5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06.02.2024 - 14.05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5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CRIȘAN/ȘIRI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Crișa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7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9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20.02.2024 - 18.06.2024 și 12.08.2024 - 02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5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PETROȘAN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Petroșan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48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3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21.02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5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DUMBRĂVEN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Dumbrăven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79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9,7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19.02.2024 - 23.09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5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MOVILIȚ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Moviliț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1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3,4 µg/L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18.09.2024  - 31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5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DELEN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Delen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6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7,6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21.02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5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COROA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Coroa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3,9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14.02.2024 - 15.04.2024, 17.06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5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ȚIBRIN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Moviliț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4,04 µg/L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05.02.2024  - 16.09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5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ABRU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Abru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76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06.02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5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POTÂRNICHE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Potârniche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1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8,1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27.05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0,44 µg/L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08.10.2024  - 05.11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OLTI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Olti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5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ENTEROCOCI INTESTINAL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intervalul de la depistarea neconformităţii până la conformare): 19.03.2024 - 11.06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1 = notificare și instrucțiuni către consumatori, de exemplu, interzicerea utilizării, recomandarea de fierbere a apei pentru a fi folosită în scop potabil, limitări temporare ale consumulu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61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GHINDĂREȘ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Ghindăreș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LORUR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7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intervalul de la depistarea neconformităţii până la conformare): 14.02.2024 - 31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62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TOPAL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Topal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5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ENTEROCOCI INTESTINAL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intervalul de la depistarea neconformităţii până la conformare): 19.09.2024 - 06.11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1 = notificare și instrucțiuni către consumatori, de exemplu, interzicerea utilizării, recomandarea de fierbere a apei pentru a fi folosită în scop potabil, limitări temporare ale consumulu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BACTERII COLIFOR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8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 intervalul de la depistarea neconformităţii până la conformare): 19.09.2024 - 06.11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1 = notificare și instrucțiuni către consumatori, de exemplu, interzicerea utilizării, recomandarea de fierbere a apei pentru a fi folosită în scop potabil, limitări temporare ale consumulu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6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SĂCELE/TRAIAN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Săcele/Traian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08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7,36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04.06.2024 - 30.07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64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IVRINEZU MARE/IVRINEZU MIC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Ivrinezu M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1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ENTEROCOCI INTESTINAL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intervalul de la depistarea neconformităţii până la conformare): 28.08.2024 - 31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LOR REZIDUAL LIB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&lt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0,08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28.08.2024 - 31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deficiențe în trat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6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VAD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Vad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2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0,41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02.04.2024 - 04.06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6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PIAT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Vad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2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8,2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13.04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67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PANTELIMONU DE JO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Pantelimonu de Jo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BACTERII COLIFOR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 intervalul de la depistarea neconformităţii până la conformare): 24.09.2024- 10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LOR REZIDUAL LIB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înregistrată a neconformării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&lt;0.08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30.07.2024- 10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deficiențe în trat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6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ȘIPO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Șipo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4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7 µg/L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16.10.2024  - 31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6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VLAH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Vlah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5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8,6 µg/L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03.06.2024  - 31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7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VÂRTOP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Vârtop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3,12 µg/L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15.04.2024  - 31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7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PALAZU MIC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Palazu Mic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8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IT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0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 intervalul de la depistarea neconformităţii până la conformare): 13.02.2024 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Al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E3=restricții pentru consumatorii sensi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7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IAS BĂLCESC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înmagazinare rezervor IAS Bălcescu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2,33 µg/L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12.11.2024  - 31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73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CRÂNG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magazinare rezervor Pantelimonu de Jo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6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BACTERII COLIFOR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 ufc/100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ioada neconformarii parametrului ( intervalul de la depistarea neconformităţii până la conformare): 22.10.2024- 31.12.202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LOR REZIDUAL LIB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înregistrată a neconformării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0,09 mg/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22.10.2024- 31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deficiențe în trat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T1 = stabilirea, adaptarea sau îmbunătățirea tratăr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7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 afectat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  <w:t>BREBEN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pă: suprafaţă/adâncime: (nume): adâncime, sursa 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înmagazinare rezervor Breben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total consumatori posibil afectaţi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ul neco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are maximă înregistrată a neconformă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9,64 µg/L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ioada neconformarii parametrului ( intervalul de la depistarea neconformităţii până la conformare): 06.02.2024  - 31.12.20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uza depăşirii CMA/localizare : Cauză necunoscut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ăsurile/acţiunile întreprinse pentru remediere: N = nici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alendarul remedierilo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rea consumatoril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11.Calitatea  apei  furnizate spre consum populației prin fântâni publice și izvo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Numărul instalațiilor publice tip fântână din judeţ </w:t>
      </w:r>
      <w:r>
        <w:rPr>
          <w:rFonts w:cs="Times New Roman" w:ascii="Times New Roman" w:hAnsi="Times New Roman"/>
          <w:b/>
          <w:sz w:val="24"/>
          <w:szCs w:val="24"/>
        </w:rPr>
        <w:t>10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Numărul izvoarelor captate pe domeniul public din judeţ: </w:t>
      </w:r>
      <w:r>
        <w:rPr>
          <w:rFonts w:cs="Times New Roman" w:ascii="Times New Roman" w:hAnsi="Times New Roman"/>
          <w:b/>
          <w:sz w:val="24"/>
          <w:szCs w:val="24"/>
        </w:rPr>
        <w:t>6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Numărul fântânilor publice monitorizate de DSP </w:t>
      </w:r>
      <w:r>
        <w:rPr>
          <w:rFonts w:cs="Times New Roman" w:ascii="Times New Roman" w:hAnsi="Times New Roman"/>
          <w:b/>
          <w:sz w:val="24"/>
          <w:szCs w:val="24"/>
        </w:rPr>
        <w:t>2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Numărul izvoarelor monitorizate de DSP: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Numărul fântânilor publice supuse interdicţiei de folosire: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Numărul izvoarelor supuse interdicţiei de folosire: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Măsuri de protecție pentru populație luate de către DSP și modalități de informare  a populației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re asupra rezultatelor monitorizării, recomandări pentru remedierea neconformităților, impunere </w:t>
      </w:r>
      <w:r>
        <w:rPr>
          <w:rFonts w:cs="Times New Roman" w:ascii="Times New Roman" w:hAnsi="Times New Roman"/>
          <w:sz w:val="24"/>
          <w:szCs w:val="24"/>
        </w:rPr>
        <w:t xml:space="preserve">avertizare populație că apa nu este conformă și nu se recomandă pentru consumul uman prin afişarea, la loc vizibil şi protejat, a înscrierii " </w:t>
      </w:r>
      <w:r>
        <w:rPr>
          <w:rFonts w:cs="Times New Roman" w:ascii="Times New Roman" w:hAnsi="Times New Roman"/>
          <w:bCs/>
          <w:sz w:val="24"/>
          <w:szCs w:val="24"/>
        </w:rPr>
        <w:t>apa nu este bună de băut</w:t>
      </w:r>
      <w:r>
        <w:rPr>
          <w:rFonts w:cs="Times New Roman" w:ascii="Times New Roman" w:hAnsi="Times New Roman"/>
          <w:sz w:val="24"/>
          <w:szCs w:val="24"/>
        </w:rPr>
        <w:t>" sau "</w:t>
      </w:r>
      <w:r>
        <w:rPr>
          <w:rFonts w:cs="Times New Roman" w:ascii="Times New Roman" w:hAnsi="Times New Roman"/>
          <w:bCs/>
          <w:sz w:val="24"/>
          <w:szCs w:val="24"/>
        </w:rPr>
        <w:t>apa nu este bună de folosit pentru sugari şi copiii mici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eastAsia="Arial" w:cs="Arial" w:ascii="Arial" w:hAnsi="Arial"/>
          <w:i/>
          <w:iCs/>
          <w:sz w:val="20"/>
          <w:szCs w:val="20"/>
          <w:lang w:val="it-IT"/>
        </w:rPr>
        <w:t xml:space="preserve"> </w:t>
      </w:r>
    </w:p>
    <w:p>
      <w:pPr>
        <w:pStyle w:val="Default"/>
        <w:jc w:val="both"/>
        <w:rPr>
          <w:lang w:val="fr-FR"/>
        </w:rPr>
      </w:pPr>
      <w:r>
        <w:rPr>
          <w:lang w:val="fr-FR"/>
        </w:rPr>
        <w:t xml:space="preserve">- Număr de zone monitorizate </w:t>
      </w:r>
      <w:r>
        <w:rPr>
          <w:b/>
          <w:bCs/>
          <w:lang w:val="fr-FR"/>
        </w:rPr>
        <w:t>24</w:t>
      </w:r>
    </w:p>
    <w:p>
      <w:pPr>
        <w:pStyle w:val="Default"/>
        <w:jc w:val="both"/>
        <w:rPr>
          <w:lang w:val="fr-FR"/>
        </w:rPr>
      </w:pPr>
      <w:r>
        <w:rPr>
          <w:lang w:val="fr-FR"/>
        </w:rPr>
        <w:t xml:space="preserve">- Număr de zone autorizate sanitar </w:t>
      </w:r>
      <w:r>
        <w:rPr>
          <w:b/>
          <w:bCs/>
          <w:lang w:val="fr-FR"/>
        </w:rPr>
        <w:t>23</w:t>
      </w:r>
    </w:p>
    <w:p>
      <w:pPr>
        <w:pStyle w:val="Default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8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27"/>
        <w:gridCol w:w="2349"/>
        <w:gridCol w:w="1894"/>
        <w:gridCol w:w="1900"/>
        <w:gridCol w:w="1572"/>
      </w:tblGrid>
      <w:tr>
        <w:trPr>
          <w:tblHeader w:val="true"/>
          <w:trHeight w:val="525" w:hRule="atLeast"/>
        </w:trPr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R. CRT</w:t>
            </w:r>
          </w:p>
        </w:tc>
        <w:tc>
          <w:tcPr>
            <w:tcW w:w="172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AT</w:t>
            </w:r>
          </w:p>
        </w:tc>
        <w:tc>
          <w:tcPr>
            <w:tcW w:w="234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CALITATEA</w:t>
            </w:r>
          </w:p>
        </w:tc>
        <w:tc>
          <w:tcPr>
            <w:tcW w:w="189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NUMIRE ZAP</w:t>
            </w:r>
          </w:p>
        </w:tc>
        <w:tc>
          <w:tcPr>
            <w:tcW w:w="190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SF</w:t>
            </w:r>
          </w:p>
        </w:tc>
        <w:tc>
          <w:tcPr>
            <w:tcW w:w="157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ZĂ ASF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727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STANŢA</w:t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ONSTANŢA I 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A NR.1 - ZONA 1 CONSTANŢA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ZAP 1 ASF.236/06.08.2024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727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STANŢA II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A NR.2 - ZONA 2 CONSTANŢA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ZAP 2 ASF.237/06.08.2024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727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STANŢA III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A NR.3 - ZONA 3 CONSTANŢA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ZAP 3 ASF.232/06.08.2024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727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STANŢA IV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A NR.4 - ZONA 4 CONSTANŢA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ZAP 4 ASF.233/06.08.2024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727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STANŢA V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A NR.5 - ZONA 5 CONSTANŢA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ZAP 5 ASF.234/06.08.2024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ONA PALAZU MARE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VIDIU 1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PRINS ÎN ASF ZAP OVIDIU 1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727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GALIA SUD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A NR.1 - MANGALIA 1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SF.299/02.11.2016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469/12.09.2024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727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GALIA NORD-TATLAGEAC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A NR.2 - TATLAGEAC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SF.124/23.05.2017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651/20.06.2024</w:t>
            </w:r>
          </w:p>
        </w:tc>
      </w:tr>
      <w:tr>
        <w:trPr>
          <w:trHeight w:val="795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ȚIUNI: CAP AURORA, JUPITER, NEPTUN, OLIMP, SATURN, VENUS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A NR.2 - TATLAGEAC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PRINS ÎN AS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AA NR.2 - TATLAGEAC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CALITATEA 23 AUGUST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A NR.2 - TATLAGEAC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PRINS ÎN ASF ZAA NR.2 - TATLAGEAC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727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DGIDIA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DGIDIA I HIDROFOR</w:t>
            </w:r>
          </w:p>
        </w:tc>
        <w:tc>
          <w:tcPr>
            <w:tcW w:w="189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A NR.1 - HIDROFOR MEDGIDIA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ZAP 1 ASF.38/26.02.2024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MUS OPREANU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A NR.1 - HIDROFOR MEDGIDIA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PRINS ÎN ASF ZAA NR.1 - HIDROFOR MEDGIDIA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727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DGIDIA II CENTRU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A NR.2 - CENTRU MEDGIDIA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SF.156/04.07.2017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49/22.02.2024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727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DGIDIA III EST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A NR.3 - EST MEDGIDIA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SF.157/04.07.2017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50/22.02.2024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7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RNAVODĂ</w:t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RNAVODĂ III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ZAA NR.3 CERNAVODĂ 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ZAP 3 ASF.315/23.10.2024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727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ĂVODARI</w:t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ĂVODARI I                 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ĂVODARI 1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ZAP I ASF.126/18.04.2016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349/11.04.2024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MAIA SAT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A NR.4 - ZONA 4 CONSTANŢA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PRINS ÎN AS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AP CONSTANŢA IV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27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VIDIU</w:t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VIDIU1                                        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VIDIU 1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SF. 215/02.08.2016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406/25.04.2024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VIDIU2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ĂVODARI 1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UPRINS ÎN ASF ZAP NĂVODARI I                 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7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CHIRGHIOL</w:t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CHIRGHIOL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CHIRGHIOL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SF.235/06.08.2024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727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FORIE</w:t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FORIE NORD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FORIE NORD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SF 215/22.07.2024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1727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FORIE SUD                        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FORIE SUD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SF. 276/18.10.2016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996/25.07.2024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17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RFATLAR</w:t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URFATLAR           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URFATLAR           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SF. 68/31.03.2022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88/08.02.2024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17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ÂRŞOVA</w:t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ÂRŞOVA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ÂRŞOVA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 ARE ASF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GIGEA </w:t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IGEA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MPĂNA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PRINS ÎN AS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AP CUMPĂNA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ZU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MPĂNA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PRINS ÎN AS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AP CUMPĂNA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IOBANU</w:t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OBANU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ÂRŞOVA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 ARE ASF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UPRINS Î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P HÂRȘOVA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172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BADIN</w:t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BADIN</w:t>
            </w:r>
          </w:p>
        </w:tc>
        <w:tc>
          <w:tcPr>
            <w:tcW w:w="1894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BADIN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50/18.10.2023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609/24.10.2024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ŞOARA</w:t>
            </w:r>
          </w:p>
        </w:tc>
        <w:tc>
          <w:tcPr>
            <w:tcW w:w="1894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BADIN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PRINS ÎN ASF ZAP COBADIN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727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STINEŞTI</w:t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STINEŞTI</w:t>
            </w:r>
          </w:p>
        </w:tc>
        <w:tc>
          <w:tcPr>
            <w:tcW w:w="189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STINEŞTI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11/19.07.2024</w:t>
            </w:r>
          </w:p>
        </w:tc>
        <w:tc>
          <w:tcPr>
            <w:tcW w:w="1572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HITU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STINEŞTI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PRINS ÎN AS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AP COSTINEȘTI</w:t>
            </w:r>
          </w:p>
        </w:tc>
        <w:tc>
          <w:tcPr>
            <w:tcW w:w="157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1727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MPĂNA</w:t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MPĂNA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MPĂNA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14/22.07.2024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172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MANU</w:t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MANU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MANU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98/02.11.2016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470/12.09.2024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MAI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MANU</w:t>
            </w:r>
          </w:p>
        </w:tc>
        <w:tc>
          <w:tcPr>
            <w:tcW w:w="190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PRINS ÎN ASF ZAP LIMANU</w:t>
            </w:r>
          </w:p>
        </w:tc>
        <w:tc>
          <w:tcPr>
            <w:tcW w:w="157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MA VECHE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MANU</w:t>
            </w:r>
          </w:p>
        </w:tc>
        <w:tc>
          <w:tcPr>
            <w:tcW w:w="190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vMerge w:val="restart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UMINA</w:t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MINA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ĂVODARI 1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PRINS ÎN ASF ZAP NĂVODARI 1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ITUZ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HAIL KOGĂLNICEANU II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PRINS ÎN ASF ZAP MIHAIL KOGĂLNICEANU II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1727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HAI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OGĂLNICEANU</w:t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. KOGĂLNICEANU ZAP I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HAIL KOGĂLNICEANU 1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06/19.07.2016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407/25.04.2024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ARTA ALBĂ</w:t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ARTA ALBĂ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URFATLAR           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UPRINS ÎN ASF ZAP MURFATLAR           </w:t>
            </w:r>
          </w:p>
        </w:tc>
        <w:tc>
          <w:tcPr>
            <w:tcW w:w="1572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ALEȘU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URFATLAR           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UPRINS ÎN ASF ZAP MURFATLAR           </w:t>
            </w:r>
          </w:p>
        </w:tc>
        <w:tc>
          <w:tcPr>
            <w:tcW w:w="157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UZLA</w:t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ZLA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FORIE SUD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PRINS ÎN ASF ZAP EFORIE SUD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17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U LUI TRAIAN</w:t>
            </w:r>
          </w:p>
        </w:tc>
        <w:tc>
          <w:tcPr>
            <w:tcW w:w="234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LU LUI TRAIAN ZONA 1</w:t>
            </w:r>
          </w:p>
        </w:tc>
        <w:tc>
          <w:tcPr>
            <w:tcW w:w="189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LU LUI TRAIAN ZONA 1</w:t>
            </w:r>
          </w:p>
        </w:tc>
        <w:tc>
          <w:tcPr>
            <w:tcW w:w="190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9/31.03.2022</w:t>
            </w:r>
          </w:p>
        </w:tc>
        <w:tc>
          <w:tcPr>
            <w:tcW w:w="15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87/08.02.2024</w:t>
            </w:r>
          </w:p>
        </w:tc>
      </w:tr>
    </w:tbl>
    <w:p>
      <w:pPr>
        <w:pStyle w:val="Default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Număr de zone aprovizionari mici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44</w:t>
      </w:r>
    </w:p>
    <w:p>
      <w:pPr>
        <w:pStyle w:val="Default"/>
        <w:jc w:val="both"/>
        <w:rPr/>
      </w:pPr>
      <w:r>
        <w:rPr>
          <w:color w:val="000000"/>
          <w:lang w:val="fr-FR"/>
        </w:rPr>
        <w:t>- Număr de zone autorizate sanitar</w:t>
      </w:r>
      <w:r>
        <w:rPr>
          <w:b/>
          <w:bCs/>
          <w:color w:val="000000"/>
          <w:lang w:val="fr-FR"/>
        </w:rPr>
        <w:t xml:space="preserve"> 110</w:t>
      </w:r>
    </w:p>
    <w:p>
      <w:pPr>
        <w:pStyle w:val="Default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tbl>
      <w:tblPr>
        <w:tblW w:w="103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817"/>
        <w:gridCol w:w="10"/>
        <w:gridCol w:w="1653"/>
        <w:gridCol w:w="1491"/>
        <w:gridCol w:w="1659"/>
        <w:gridCol w:w="1620"/>
      </w:tblGrid>
      <w:tr>
        <w:trPr>
          <w:tblHeader w:val="true"/>
          <w:trHeight w:val="525" w:hRule="atLeast"/>
        </w:trPr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en-GB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GB"/>
              </w:rPr>
              <w:t>NR. CRT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UAT</w:t>
            </w:r>
          </w:p>
        </w:tc>
        <w:tc>
          <w:tcPr>
            <w:tcW w:w="1827" w:type="dxa"/>
            <w:gridSpan w:val="2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CALITATEA</w:t>
            </w:r>
          </w:p>
        </w:tc>
        <w:tc>
          <w:tcPr>
            <w:tcW w:w="16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DENUMIRE ZAP</w:t>
            </w:r>
          </w:p>
        </w:tc>
        <w:tc>
          <w:tcPr>
            <w:tcW w:w="149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GB"/>
              </w:rPr>
              <w:t>DENUMIRE OPERATOR</w:t>
            </w:r>
          </w:p>
        </w:tc>
        <w:tc>
          <w:tcPr>
            <w:tcW w:w="165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GB"/>
              </w:rPr>
              <w:t>ASF</w:t>
            </w:r>
          </w:p>
        </w:tc>
        <w:tc>
          <w:tcPr>
            <w:tcW w:w="16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GB"/>
              </w:rPr>
              <w:t>VIZĂ ASF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MEDGIDIA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ALEA DACILOR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ALEA DACILOR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AJA CONSTANŢ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. 80/25.03.2011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148/22.02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2</w:t>
            </w:r>
          </w:p>
        </w:tc>
        <w:tc>
          <w:tcPr>
            <w:tcW w:w="156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ERNAVODĂ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ERNAVODĂ 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 xml:space="preserve">ZAA NR.1 CERNAVODĂ 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AJA CONSTANŢ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.252/20.09.2016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549/11.10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3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ERNAVODĂ I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 xml:space="preserve">ZAA NR.2 CERNAVODĂ 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AJA CONSTANŢ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.260/30.09.2016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551/11.10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156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ĂVODARI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ĂVODARI I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ĂVODARI II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AJA CONSTANŢ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ZAP II ASF.125/18.04.2016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348/11.04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ĂVODARI II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ĂVODARI III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AJA CONSTANŢ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ZAP III ASF.118/07.05.2024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6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OVIDIU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POIANA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POIAN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AJA CONSTANŢ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ULMEA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ULME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SC OVIPREST CON SRL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. 62/27.03.2018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1795/11.12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MURFATLAR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IMINO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IMINO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AJA CONSTANŢ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. 201/25.08.2015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89/08.02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6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EGRU VODĂ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EGRU VODĂ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EGRU VODĂ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AJA CONSTANŢ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. 787/01.10.2008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284/28.03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DĂRĂBAN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DĂRĂBANI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AJA CONSTANŢ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. 66/15.03.2010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285/28.03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VÎLCELE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VÎLCELE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AJA CONSTANŢ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HÂRŞOVA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VADU OI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VADU OII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AJA CONSTANŢ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156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OMUNA 23 AUGUST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DULCEŞT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DULCEŞTI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Ţ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MOŞNEN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PECINEAG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MOŞNENI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ÂNĂTORI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Ţ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PRINS ÎN AS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 xml:space="preserve"> PECINEAGA/MOŞNENI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VÂNĂTORI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156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DAMCLISI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DAMCLIS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DAMCLISI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Ţ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ASF. 96/09.04.2024            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BRUD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BRUD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Ţ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6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URLUIA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URLUI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Ţ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.67/15.03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2010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319/04.04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ZORILE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ZORILE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Ţ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95/09.04.2024   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8</w:t>
            </w:r>
          </w:p>
        </w:tc>
        <w:tc>
          <w:tcPr>
            <w:tcW w:w="156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LBEŞTI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LBEŞT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LBEŞTI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9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RSA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RS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.97/06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2019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283/28.03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OROANA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OROAN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1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OTU VĂI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OTU VĂII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.33/09.03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2017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281/28.03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2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VÎRTOP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VÎRTOP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ASF.110/12.04.2011                                           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280/28.03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3</w:t>
            </w:r>
          </w:p>
        </w:tc>
        <w:tc>
          <w:tcPr>
            <w:tcW w:w="156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LIMAN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LIMAN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LIMAN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.136/11.06.2019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317/04.04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4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DUNĂREN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DUNĂRENI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.135/11.06.2019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514/30.05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VLAH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VLAHI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.105/12.04.2011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282/22.08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6</w:t>
            </w:r>
          </w:p>
        </w:tc>
        <w:tc>
          <w:tcPr>
            <w:tcW w:w="156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MZACEA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MZACEA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MZACE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Ţ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70/29.03.2023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referat 282/28.03.2024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ASICE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GENERAL SCĂRIŞOREANU/ CASICE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Ţ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UPRINS ÎN GENERAL SCĂRIŞOREANU/ CASICEA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8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GENERAL SCĂRIŞOREANU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GENERAL SCĂRIŞOREANU/ CASICE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Ţ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316/23.10.2024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ĂNEASA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ĂNEASA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ĂNEAS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Ţ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159/04.06.2024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GROMEC BĂNEASA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GROMEC BĂNEAS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PRIMĂRIA BĂNEAS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31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EGUREN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EGURENI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PRIMĂRIA BĂNEAS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ĂRĂGANU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ĂRĂGANU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ĂRĂGANU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PRIMĂRIA BĂRĂGANU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67/23.03.2023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331/01.04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LANURILE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LANURILE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Ţ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351/18.10.2023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1604/04.10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34</w:t>
            </w:r>
          </w:p>
        </w:tc>
        <w:tc>
          <w:tcPr>
            <w:tcW w:w="156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ASTELU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ASTEL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ASTEL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Ţ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ASF 9/20.01.2017 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550/11.10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35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ISIPAR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ISIPARI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Ţ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188/01.08.2022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283/22.08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36</w:t>
            </w:r>
          </w:p>
        </w:tc>
        <w:tc>
          <w:tcPr>
            <w:tcW w:w="15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ERCHEZU</w:t>
            </w:r>
          </w:p>
        </w:tc>
        <w:tc>
          <w:tcPr>
            <w:tcW w:w="181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ERCHEZU</w:t>
            </w:r>
          </w:p>
        </w:tc>
        <w:tc>
          <w:tcPr>
            <w:tcW w:w="1663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ERCHEZU</w:t>
            </w:r>
          </w:p>
        </w:tc>
        <w:tc>
          <w:tcPr>
            <w:tcW w:w="149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329/09.12.2014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286/28.03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37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ĂSCIOARELE</w:t>
            </w:r>
          </w:p>
        </w:tc>
        <w:tc>
          <w:tcPr>
            <w:tcW w:w="1663" w:type="dxa"/>
            <w:gridSpan w:val="2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ĂSCIOARELE</w:t>
            </w:r>
          </w:p>
        </w:tc>
        <w:tc>
          <w:tcPr>
            <w:tcW w:w="1491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133/11.06.2019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289/28.03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38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MĂGURA</w:t>
            </w:r>
          </w:p>
        </w:tc>
        <w:tc>
          <w:tcPr>
            <w:tcW w:w="1663" w:type="dxa"/>
            <w:gridSpan w:val="2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MĂGURA</w:t>
            </w:r>
          </w:p>
        </w:tc>
        <w:tc>
          <w:tcPr>
            <w:tcW w:w="1491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200/25.08.2015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287/28.03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39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VIROAGA</w:t>
            </w:r>
          </w:p>
        </w:tc>
        <w:tc>
          <w:tcPr>
            <w:tcW w:w="1663" w:type="dxa"/>
            <w:gridSpan w:val="2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VIROAGA</w:t>
            </w:r>
          </w:p>
        </w:tc>
        <w:tc>
          <w:tcPr>
            <w:tcW w:w="1491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202/25.08.2015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288/28.03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HIRNOGENI</w:t>
            </w:r>
          </w:p>
        </w:tc>
        <w:tc>
          <w:tcPr>
            <w:tcW w:w="1817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HIRNOGENI</w:t>
            </w:r>
          </w:p>
        </w:tc>
        <w:tc>
          <w:tcPr>
            <w:tcW w:w="1663" w:type="dxa"/>
            <w:gridSpan w:val="2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HIRNOGENI</w:t>
            </w:r>
          </w:p>
        </w:tc>
        <w:tc>
          <w:tcPr>
            <w:tcW w:w="1491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343/09.10.2023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592/10.10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REDINȚA</w:t>
            </w:r>
          </w:p>
        </w:tc>
        <w:tc>
          <w:tcPr>
            <w:tcW w:w="1663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IOBĂNIȚ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REDINȚA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OSMANCEA</w:t>
            </w:r>
          </w:p>
        </w:tc>
        <w:tc>
          <w:tcPr>
            <w:tcW w:w="149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PRINS ÎN AS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 xml:space="preserve"> CIOBĂNIȚ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CREDINȚA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OSMANCEA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41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PLOPEN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PLOPENI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317/23.10.2024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42</w:t>
            </w:r>
          </w:p>
        </w:tc>
        <w:tc>
          <w:tcPr>
            <w:tcW w:w="15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IOCÎRLIA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IOCÎRLIA DE JOS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IOCÎRLIA DE JOS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275/10.10.2014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607/24.10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43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IOCÎRLIA DE SUS</w:t>
            </w:r>
          </w:p>
        </w:tc>
        <w:tc>
          <w:tcPr>
            <w:tcW w:w="1663" w:type="dxa"/>
            <w:gridSpan w:val="2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IOCÎRLIA DE SUS</w:t>
            </w:r>
          </w:p>
        </w:tc>
        <w:tc>
          <w:tcPr>
            <w:tcW w:w="1491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112/12.04.2011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605/24.10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44</w:t>
            </w:r>
          </w:p>
        </w:tc>
        <w:tc>
          <w:tcPr>
            <w:tcW w:w="15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OBADIN</w:t>
            </w:r>
          </w:p>
        </w:tc>
        <w:tc>
          <w:tcPr>
            <w:tcW w:w="1817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ONAC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663" w:type="dxa"/>
            <w:gridSpan w:val="2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ONAC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91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ASF 311/29.08.2013 </w:t>
            </w:r>
          </w:p>
        </w:tc>
        <w:tc>
          <w:tcPr>
            <w:tcW w:w="1620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1608/24.10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45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EGREŞTI</w:t>
            </w:r>
          </w:p>
        </w:tc>
        <w:tc>
          <w:tcPr>
            <w:tcW w:w="1663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EGREŞTI</w:t>
            </w:r>
          </w:p>
        </w:tc>
        <w:tc>
          <w:tcPr>
            <w:tcW w:w="149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PRIMĂRIA COBADIN</w:t>
            </w:r>
          </w:p>
        </w:tc>
        <w:tc>
          <w:tcPr>
            <w:tcW w:w="165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46</w:t>
            </w:r>
          </w:p>
        </w:tc>
        <w:tc>
          <w:tcPr>
            <w:tcW w:w="1560" w:type="dxa"/>
            <w:vMerge w:val="restart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OGEALAC</w:t>
            </w:r>
          </w:p>
        </w:tc>
        <w:tc>
          <w:tcPr>
            <w:tcW w:w="1817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OGEALAC</w:t>
            </w:r>
          </w:p>
        </w:tc>
        <w:tc>
          <w:tcPr>
            <w:tcW w:w="1663" w:type="dxa"/>
            <w:gridSpan w:val="2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OGEALAC</w:t>
            </w:r>
          </w:p>
        </w:tc>
        <w:tc>
          <w:tcPr>
            <w:tcW w:w="1491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PRIMĂRIA COGEALAC</w:t>
            </w:r>
          </w:p>
        </w:tc>
        <w:tc>
          <w:tcPr>
            <w:tcW w:w="1659" w:type="dxa"/>
            <w:tcBorders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47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TARIVERDE</w:t>
            </w:r>
          </w:p>
        </w:tc>
        <w:tc>
          <w:tcPr>
            <w:tcW w:w="1663" w:type="dxa"/>
            <w:gridSpan w:val="2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TARIVERDE</w:t>
            </w:r>
          </w:p>
        </w:tc>
        <w:tc>
          <w:tcPr>
            <w:tcW w:w="1491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PRIMĂRIA COGEALAC</w:t>
            </w:r>
          </w:p>
        </w:tc>
        <w:tc>
          <w:tcPr>
            <w:tcW w:w="165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48</w:t>
            </w:r>
          </w:p>
        </w:tc>
        <w:tc>
          <w:tcPr>
            <w:tcW w:w="15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OMANA</w:t>
            </w:r>
          </w:p>
        </w:tc>
        <w:tc>
          <w:tcPr>
            <w:tcW w:w="181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OMANA</w:t>
            </w:r>
          </w:p>
        </w:tc>
        <w:tc>
          <w:tcPr>
            <w:tcW w:w="1663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OMANA</w:t>
            </w:r>
          </w:p>
        </w:tc>
        <w:tc>
          <w:tcPr>
            <w:tcW w:w="149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SF 197/03.07.2024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49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PELINU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PELINU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71/15.03.2010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1370/29.08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TĂTARU</w:t>
            </w:r>
          </w:p>
        </w:tc>
        <w:tc>
          <w:tcPr>
            <w:tcW w:w="1663" w:type="dxa"/>
            <w:gridSpan w:val="2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TĂTARU</w:t>
            </w:r>
          </w:p>
        </w:tc>
        <w:tc>
          <w:tcPr>
            <w:tcW w:w="1491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SF 198/03.07.2024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51</w:t>
            </w:r>
          </w:p>
        </w:tc>
        <w:tc>
          <w:tcPr>
            <w:tcW w:w="1560" w:type="dxa"/>
            <w:vMerge w:val="restart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ORBU</w:t>
            </w:r>
          </w:p>
        </w:tc>
        <w:tc>
          <w:tcPr>
            <w:tcW w:w="181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ORBU DE SU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663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ORBU DE SU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9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52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ORBU DE JOS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ORBU DE JOS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89/12.04.2017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346/11.04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53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VADU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VADU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290/08.12.2021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1633/01.11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54</w:t>
            </w:r>
          </w:p>
        </w:tc>
        <w:tc>
          <w:tcPr>
            <w:tcW w:w="1560" w:type="dxa"/>
            <w:vMerge w:val="restart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RUCEA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RUCEA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RUCE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55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ĂLTĂGEȘT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ĂLTĂGEȘTI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205/12.07.2024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56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RIȘAN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RIȘAN/ȘIRIU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57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GĂLBIOR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GĂLBIORI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58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ȘIRIU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RIȘAN/ȘIRIU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59</w:t>
            </w:r>
          </w:p>
        </w:tc>
        <w:tc>
          <w:tcPr>
            <w:tcW w:w="1560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TUPINA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TUPIN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206/12.07.2024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60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UZA VODA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UZA VOD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UZA VOD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SC SERVICIUL PUBLIC DE ALIMENTARE CU APĂ ȘI CANALIZARE CUZA VODĂ SRL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268/29.09.2022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1614/25.10.202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61</w:t>
            </w:r>
          </w:p>
        </w:tc>
        <w:tc>
          <w:tcPr>
            <w:tcW w:w="156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DELENI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DELEN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DELENI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62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PETROŞAN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PETROŞANI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63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PIETREN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PIETRENI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ASF 778/01.10.2008 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1610/24.10.202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64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ŞIPOTELE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ŞIPOTELE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28/15.02.2024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65</w:t>
            </w:r>
          </w:p>
        </w:tc>
        <w:tc>
          <w:tcPr>
            <w:tcW w:w="156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DUMBRĂVENI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DUMBRĂVEN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DUMBRĂVENI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66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FURNICA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FURNIC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181/06.07.2023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715/27.06.2024 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67</w:t>
            </w:r>
          </w:p>
        </w:tc>
        <w:tc>
          <w:tcPr>
            <w:tcW w:w="156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FÂNTÂNELE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FÂNTÂNEL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FÂNTÂNEL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SERVICIUL PUBLIC DE ALIMENTARE CU APĂ ȘI CANALIZARE FÂNTÂNELE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291/17.11.2017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43/22.01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68</w:t>
            </w:r>
          </w:p>
        </w:tc>
        <w:tc>
          <w:tcPr>
            <w:tcW w:w="156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GHINDĂREȘTI</w:t>
            </w:r>
          </w:p>
        </w:tc>
        <w:tc>
          <w:tcPr>
            <w:tcW w:w="1817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GHINDĂREŞTI</w:t>
            </w:r>
          </w:p>
        </w:tc>
        <w:tc>
          <w:tcPr>
            <w:tcW w:w="1663" w:type="dxa"/>
            <w:gridSpan w:val="2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GHINDĂREŞTI</w:t>
            </w:r>
          </w:p>
        </w:tc>
        <w:tc>
          <w:tcPr>
            <w:tcW w:w="1491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SC GHINDARESTI EDIL SRL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ASF 12/24.01.2013 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1492/19.09.202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69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GÂRLICIU</w:t>
            </w:r>
          </w:p>
        </w:tc>
        <w:tc>
          <w:tcPr>
            <w:tcW w:w="181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GÂRLICIU</w:t>
            </w:r>
          </w:p>
        </w:tc>
        <w:tc>
          <w:tcPr>
            <w:tcW w:w="1663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GÂRLICIU</w:t>
            </w:r>
          </w:p>
        </w:tc>
        <w:tc>
          <w:tcPr>
            <w:tcW w:w="149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SERVICIUL PUBLIC APĂ GÂRLICIU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160/13.07.2021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300/01.04.2024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70</w:t>
            </w:r>
          </w:p>
        </w:tc>
        <w:tc>
          <w:tcPr>
            <w:tcW w:w="156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GRĂDINA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HEIA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HEI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SERVICIUL PUBLIC APĂ GRĂDIN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171/15.07.2021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025/30.09.202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71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GRĂDIN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GRĂDIN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SERVICIUL PUBLIC APĂ GRĂDINA</w:t>
            </w:r>
          </w:p>
        </w:tc>
        <w:tc>
          <w:tcPr>
            <w:tcW w:w="1659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139/14.06.2019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024/30.09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72</w:t>
            </w:r>
          </w:p>
        </w:tc>
        <w:tc>
          <w:tcPr>
            <w:tcW w:w="15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HORI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HORIA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HORI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SC APĂ CANAL HORIA SRL</w:t>
            </w:r>
          </w:p>
        </w:tc>
        <w:tc>
          <w:tcPr>
            <w:tcW w:w="165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212/31.08.2021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1164/12.08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73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LOŞCA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HORI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SC APĂ CANAL HORIA SRL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PRINS ÎN AS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 xml:space="preserve"> HORIA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74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 xml:space="preserve">TICHILEŞTI 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 xml:space="preserve">TICHILEŞTI 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SC APĂ CANAL HORIA SRL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85/18.04.2022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299/01.04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75</w:t>
            </w:r>
          </w:p>
        </w:tc>
        <w:tc>
          <w:tcPr>
            <w:tcW w:w="1560" w:type="dxa"/>
            <w:vMerge w:val="restart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GB"/>
              </w:rPr>
              <w:t>INDEPENDENŢA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INDEPENDENŢA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INDEPENDENŢ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76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MOVILA VERDE</w:t>
            </w:r>
          </w:p>
        </w:tc>
        <w:tc>
          <w:tcPr>
            <w:tcW w:w="1663" w:type="dxa"/>
            <w:gridSpan w:val="2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MOVILA VERDE</w:t>
            </w:r>
          </w:p>
        </w:tc>
        <w:tc>
          <w:tcPr>
            <w:tcW w:w="1491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77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OLTENI</w:t>
            </w:r>
          </w:p>
        </w:tc>
        <w:tc>
          <w:tcPr>
            <w:tcW w:w="1663" w:type="dxa"/>
            <w:gridSpan w:val="2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OLTENI</w:t>
            </w:r>
          </w:p>
        </w:tc>
        <w:tc>
          <w:tcPr>
            <w:tcW w:w="1491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76/25.03.2011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1591/10.10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78</w:t>
            </w:r>
          </w:p>
        </w:tc>
        <w:tc>
          <w:tcPr>
            <w:tcW w:w="15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ION CORVIN</w:t>
            </w:r>
          </w:p>
        </w:tc>
        <w:tc>
          <w:tcPr>
            <w:tcW w:w="181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ION CORVIN</w:t>
            </w:r>
          </w:p>
        </w:tc>
        <w:tc>
          <w:tcPr>
            <w:tcW w:w="1663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ION CORVIN</w:t>
            </w:r>
          </w:p>
        </w:tc>
        <w:tc>
          <w:tcPr>
            <w:tcW w:w="149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111/12.04.2011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318/04.04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79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REBEN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REBENI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287/27.11.2020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285/22.08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80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RÎNGU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RÎNGU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ASF 312/29.08.2013 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316/04.04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81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RARIŞTEA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RARIŞTE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1183/20.12.2012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248/22.08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82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VIILE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VIILE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104/12.04.2011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281/22.08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83</w:t>
            </w:r>
          </w:p>
        </w:tc>
        <w:tc>
          <w:tcPr>
            <w:tcW w:w="156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ISTRIA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ISTRIA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ISTRI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89/05.05.2022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342/11.04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84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UNTAŞ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UNTAŞI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123/18.04.2016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345/11.04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LIMANU</w:t>
            </w:r>
          </w:p>
        </w:tc>
        <w:tc>
          <w:tcPr>
            <w:tcW w:w="1817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HAGIENI</w:t>
            </w:r>
          </w:p>
        </w:tc>
        <w:tc>
          <w:tcPr>
            <w:tcW w:w="1663" w:type="dxa"/>
            <w:gridSpan w:val="2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HAGIENI</w:t>
            </w:r>
          </w:p>
        </w:tc>
        <w:tc>
          <w:tcPr>
            <w:tcW w:w="149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237/27.09.2021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1468/12.09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86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LIPNIŢA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LIPNIŢA</w:t>
            </w:r>
          </w:p>
        </w:tc>
        <w:tc>
          <w:tcPr>
            <w:tcW w:w="16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LIPNIŢA</w:t>
            </w:r>
          </w:p>
        </w:tc>
        <w:tc>
          <w:tcPr>
            <w:tcW w:w="1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left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122/18.04.2016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320/04.04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87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ANLIA</w:t>
            </w:r>
          </w:p>
        </w:tc>
        <w:tc>
          <w:tcPr>
            <w:tcW w:w="16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ANLIA</w:t>
            </w:r>
          </w:p>
        </w:tc>
        <w:tc>
          <w:tcPr>
            <w:tcW w:w="1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144/07.07.2020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515/30.05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88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ARVĂN</w:t>
            </w:r>
          </w:p>
        </w:tc>
        <w:tc>
          <w:tcPr>
            <w:tcW w:w="16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ARVĂN</w:t>
            </w:r>
          </w:p>
        </w:tc>
        <w:tc>
          <w:tcPr>
            <w:tcW w:w="1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302/24.12.2021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661/07.11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89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OSLUGEA</w:t>
            </w:r>
          </w:p>
        </w:tc>
        <w:tc>
          <w:tcPr>
            <w:tcW w:w="1663" w:type="dxa"/>
            <w:gridSpan w:val="2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OSLUGEA</w:t>
            </w:r>
          </w:p>
        </w:tc>
        <w:tc>
          <w:tcPr>
            <w:tcW w:w="1491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301/24.12.2021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662/07.11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90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LUMINA</w:t>
            </w:r>
          </w:p>
        </w:tc>
        <w:tc>
          <w:tcPr>
            <w:tcW w:w="1817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IBIOARA</w:t>
            </w:r>
          </w:p>
        </w:tc>
        <w:tc>
          <w:tcPr>
            <w:tcW w:w="1663" w:type="dxa"/>
            <w:gridSpan w:val="2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IBIOARA</w:t>
            </w:r>
          </w:p>
        </w:tc>
        <w:tc>
          <w:tcPr>
            <w:tcW w:w="149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181/30.07.2020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344/11.04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91</w:t>
            </w:r>
          </w:p>
        </w:tc>
        <w:tc>
          <w:tcPr>
            <w:tcW w:w="15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MERENI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MERENI</w:t>
            </w:r>
          </w:p>
        </w:tc>
        <w:tc>
          <w:tcPr>
            <w:tcW w:w="16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MERENI</w:t>
            </w:r>
          </w:p>
        </w:tc>
        <w:tc>
          <w:tcPr>
            <w:tcW w:w="1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ASF 94/09.04.2024            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92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IOBĂNIŢA</w:t>
            </w:r>
          </w:p>
        </w:tc>
        <w:tc>
          <w:tcPr>
            <w:tcW w:w="1663" w:type="dxa"/>
            <w:gridSpan w:val="2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IOBĂNIȚ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REDINȚA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OSMANCEA</w:t>
            </w:r>
          </w:p>
        </w:tc>
        <w:tc>
          <w:tcPr>
            <w:tcW w:w="1491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ASF 148/20.06.2019 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1606/24.10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93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OSMANCEA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IOBĂNIȚ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REDINȚA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OSMANCE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PRINS ÎN AS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 xml:space="preserve"> CIOBĂNIȚ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CREDINȚA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OSMANCEA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94</w:t>
            </w:r>
          </w:p>
        </w:tc>
        <w:tc>
          <w:tcPr>
            <w:tcW w:w="1560" w:type="dxa"/>
            <w:vMerge w:val="restart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 xml:space="preserve">MIHAI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GB"/>
              </w:rPr>
              <w:t>KOGĂLNICEANU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M. KOGĂLNICEANU ZAP I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MIHAIL KOGĂLNICEANU II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135/20.04.2016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356/11.04.202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95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PALAZU MIC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PALAZU MIC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96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PIATRA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PIATR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97</w:t>
            </w:r>
          </w:p>
        </w:tc>
        <w:tc>
          <w:tcPr>
            <w:tcW w:w="1560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MIHAI VITEAZU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MIHAI VITEAZU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MIHAI VITEAZU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180/27.07.2020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347/11.04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98</w:t>
            </w:r>
          </w:p>
        </w:tc>
        <w:tc>
          <w:tcPr>
            <w:tcW w:w="15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MIRCEA VODĂ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MIRCEA VODĂ GARA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MIRCEA VODĂ GAR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142/21.06.2017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475/23.05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99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MIRCEA VODĂ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MIRCEA VODĂ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ASF 78/25.03.2011 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475/23.05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ATU NOU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MIRCEA VODĂ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PRINS ÎN AS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 xml:space="preserve"> ZAP MIRCEA VODĂ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 xml:space="preserve">ȚIBRINU 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 xml:space="preserve">ȚIBRINU 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77/25.03.2011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477/23.05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01</w:t>
            </w:r>
          </w:p>
        </w:tc>
        <w:tc>
          <w:tcPr>
            <w:tcW w:w="156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ICOLAE BĂLCESCU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ICOLAE BĂLCESCU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ICOLAE BĂLCESCU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ASF 781/01.10.2008 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408/25.04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02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IAS NICOLAE BĂLCESCU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IAS NICOLAE BĂLCESCU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421/19.12.2023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637/01.11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03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DOROBANŢU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DOROBANŢU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325/23.11.2022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636/01.11.2024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04</w:t>
            </w:r>
          </w:p>
        </w:tc>
        <w:tc>
          <w:tcPr>
            <w:tcW w:w="1560" w:type="dxa"/>
            <w:vMerge w:val="restart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OLTINA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OLTIN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OLTIN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91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 xml:space="preserve">SERVICIUL PUBLIC DE ALIMENTARE CU APĂ ȘI CANALIZARE OLTINA 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32/24.02.2020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581/11.06.202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05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RĂZOARELE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RĂZOARELE</w:t>
            </w:r>
          </w:p>
        </w:tc>
        <w:tc>
          <w:tcPr>
            <w:tcW w:w="1491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 xml:space="preserve">SERVICIUL PUBLIC DE ALIMENTARE CU APĂ ȘI CANALIZARE OLTINA 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31/24.02.2020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582/11.06.202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06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ATU NOU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ATU NOU</w:t>
            </w:r>
          </w:p>
        </w:tc>
        <w:tc>
          <w:tcPr>
            <w:tcW w:w="149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 xml:space="preserve">SERVICIUL PUBLIC DE ALIMENTARE CU APĂ ȘI CANALIZARE OLTINA 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177/21.07.2022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583/11.06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07</w:t>
            </w:r>
          </w:p>
        </w:tc>
        <w:tc>
          <w:tcPr>
            <w:tcW w:w="15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OSTROV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OSTROV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OSTROV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157/03.06.2024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08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LMALĂU</w:t>
            </w:r>
          </w:p>
        </w:tc>
        <w:tc>
          <w:tcPr>
            <w:tcW w:w="1663" w:type="dxa"/>
            <w:gridSpan w:val="2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LMALĂU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PRIMĂRIA OSTROV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87/02.04.2015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108/13.02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09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UGEAC</w:t>
            </w:r>
          </w:p>
        </w:tc>
        <w:tc>
          <w:tcPr>
            <w:tcW w:w="1663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UGEAC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PRIMĂRIA OSTROV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10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ESECHIO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ESECHIOI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PRIMĂRIA OSTROV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11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GALIŢA</w:t>
            </w:r>
          </w:p>
        </w:tc>
        <w:tc>
          <w:tcPr>
            <w:tcW w:w="1663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GALIŢ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PRIMĂRIA OSTROV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88/02.04.2015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109/13.02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12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GÎRLIŢA</w:t>
            </w:r>
          </w:p>
        </w:tc>
        <w:tc>
          <w:tcPr>
            <w:tcW w:w="1663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GÎRLIŢ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PRIMĂRIA OSTROV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13</w:t>
            </w:r>
          </w:p>
        </w:tc>
        <w:tc>
          <w:tcPr>
            <w:tcW w:w="156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PANTELIMON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PANTELIMON DE SUS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PANTELIMON DE SUS</w:t>
            </w:r>
          </w:p>
        </w:tc>
        <w:tc>
          <w:tcPr>
            <w:tcW w:w="1491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 xml:space="preserve">ULMETUM SERVICE PANTELIMON 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293/13.12.2021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96/31.01.2023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ĂLUGĂREN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ISTOREŞTI</w:t>
            </w:r>
          </w:p>
        </w:tc>
        <w:tc>
          <w:tcPr>
            <w:tcW w:w="1491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 xml:space="preserve">ULMETUM SERVICE PANTELIMON 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PRINS ÎN AS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 xml:space="preserve"> NISTOREŞTI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14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ISTOREŞT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ISTOREŞTI</w:t>
            </w:r>
          </w:p>
        </w:tc>
        <w:tc>
          <w:tcPr>
            <w:tcW w:w="1491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 xml:space="preserve">ULMETUM SERVICE PANTELIMON 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15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PANTELIMONU DE JOS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PANTELIMONU DE JOS</w:t>
            </w:r>
          </w:p>
        </w:tc>
        <w:tc>
          <w:tcPr>
            <w:tcW w:w="1491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 xml:space="preserve">ULMETUM SERVICE PANTELIMON 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292/13.12.2021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95/31.01.2023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16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RUNCU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RUNCU</w:t>
            </w:r>
          </w:p>
        </w:tc>
        <w:tc>
          <w:tcPr>
            <w:tcW w:w="1491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 xml:space="preserve">ULMETUM SERVICE PANTELIMON 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17</w:t>
            </w:r>
          </w:p>
        </w:tc>
        <w:tc>
          <w:tcPr>
            <w:tcW w:w="156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PECINEAGA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PECINEAGA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PECINEAG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MOŞNENI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ÂNĂTORI</w:t>
            </w:r>
          </w:p>
        </w:tc>
        <w:tc>
          <w:tcPr>
            <w:tcW w:w="149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ASF 340/12.11.2024</w:t>
            </w:r>
          </w:p>
        </w:tc>
        <w:tc>
          <w:tcPr>
            <w:tcW w:w="16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VÎNĂTOR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PECINEAG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MOŞNENI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ÂNĂTORI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UPRINS ÎN AS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 xml:space="preserve"> PECINEAG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MOŞNENI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VÂNĂTORI</w:t>
            </w:r>
          </w:p>
        </w:tc>
        <w:tc>
          <w:tcPr>
            <w:tcW w:w="16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18</w:t>
            </w:r>
          </w:p>
        </w:tc>
        <w:tc>
          <w:tcPr>
            <w:tcW w:w="1560" w:type="dxa"/>
            <w:vMerge w:val="restart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PEŞTERA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PEŞTERA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PEŞTERA</w:t>
            </w:r>
          </w:p>
        </w:tc>
        <w:tc>
          <w:tcPr>
            <w:tcW w:w="1491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SC SERVICIUL PUBLIC DE ALIMENTARE CU APĂ PEȘTERA SRL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53/16.03.2021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295/29.03.202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19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IVRINEZU MARE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IVRINEZU MARE</w:t>
            </w:r>
          </w:p>
        </w:tc>
        <w:tc>
          <w:tcPr>
            <w:tcW w:w="149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SC SERVICIUL PUBLIC DE ALIMENTARE CU APĂ PEȘTERA SRL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54/16.03.2021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294/29.03.202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IVRINEZU MIC</w:t>
            </w:r>
          </w:p>
        </w:tc>
        <w:tc>
          <w:tcPr>
            <w:tcW w:w="1663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IVRINEZU MARE</w:t>
            </w:r>
          </w:p>
        </w:tc>
        <w:tc>
          <w:tcPr>
            <w:tcW w:w="14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SC SERVICIUL PUBLIC DE ALIMENTARE CU APĂ PEȘTERA SRL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UPRINS ÎN AS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 xml:space="preserve"> ZAP IVIRNEZU MARE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20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IZVORU MARE</w:t>
            </w:r>
          </w:p>
        </w:tc>
        <w:tc>
          <w:tcPr>
            <w:tcW w:w="1663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IZVORU MARE</w:t>
            </w:r>
          </w:p>
        </w:tc>
        <w:tc>
          <w:tcPr>
            <w:tcW w:w="1491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SC SERVICIUL PUBLIC DE ALIMENTARE CU APĂ PEȘTERA SRL</w:t>
            </w:r>
          </w:p>
        </w:tc>
        <w:tc>
          <w:tcPr>
            <w:tcW w:w="165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21</w:t>
            </w:r>
          </w:p>
        </w:tc>
        <w:tc>
          <w:tcPr>
            <w:tcW w:w="15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RASOVA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RASOVA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RASOVA</w:t>
            </w:r>
          </w:p>
        </w:tc>
        <w:tc>
          <w:tcPr>
            <w:tcW w:w="1491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SERVICIUL PUBLIC DE ALIMENTARE CU APĂ ȘI CANALIZARE RASOV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321/30.12.2020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446/10.09.202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22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OCHIRLENI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OCHIRLENI</w:t>
            </w:r>
          </w:p>
        </w:tc>
        <w:tc>
          <w:tcPr>
            <w:tcW w:w="1491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SERVICIUL PUBLIC DE ALIMENTARE CU APĂ ȘI CANALIZARE RASOV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205/26.08.2021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447/10.09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23</w:t>
            </w:r>
          </w:p>
        </w:tc>
        <w:tc>
          <w:tcPr>
            <w:tcW w:w="156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ĂCELE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ĂCEL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ĂCEL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91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355/23.10.2023</w:t>
            </w:r>
          </w:p>
        </w:tc>
        <w:tc>
          <w:tcPr>
            <w:tcW w:w="16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1634/01.11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TRAIANU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ĂCEL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91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PRINS ÎN AS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 ZAP SĂCELE</w:t>
            </w:r>
          </w:p>
        </w:tc>
        <w:tc>
          <w:tcPr>
            <w:tcW w:w="16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24</w:t>
            </w:r>
          </w:p>
        </w:tc>
        <w:tc>
          <w:tcPr>
            <w:tcW w:w="15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ALIGNY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ALIGNY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ALIGNY</w:t>
            </w:r>
          </w:p>
        </w:tc>
        <w:tc>
          <w:tcPr>
            <w:tcW w:w="149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144/01.07.2021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481/23.05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25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ŞTEFAN CEL MARE -ZONA DE SUS-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ŞTEFAN CEL MARE -ZONA DE SUS-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172/19.07.2017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480/23.05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26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 xml:space="preserve">ŞTEFAN CEL MARE 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 xml:space="preserve">ŞTEFAN CEL MARE 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212/28.07.2016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479/23.05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FACLIA DE JOS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 xml:space="preserve">ŞTEFAN CEL MARE 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PRINS ÎN AS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 ZAP ȘTEFAN CEL MARE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27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FACLIA DE SUS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FACLIA DE SUS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211/28.07.2016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478/23.05.2024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28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ARAIU</w:t>
            </w:r>
          </w:p>
        </w:tc>
        <w:tc>
          <w:tcPr>
            <w:tcW w:w="1817" w:type="dxa"/>
            <w:tcBorders>
              <w:left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ARAIU</w:t>
            </w:r>
          </w:p>
        </w:tc>
        <w:tc>
          <w:tcPr>
            <w:tcW w:w="1663" w:type="dxa"/>
            <w:gridSpan w:val="2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ARAIU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SERVICIUL PUBLIC APĂ SARAIU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175/20.07.2022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en-GB"/>
              </w:rPr>
              <w:t>referat 1688/14.11.2024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29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DULGHERU</w:t>
            </w:r>
          </w:p>
        </w:tc>
        <w:tc>
          <w:tcPr>
            <w:tcW w:w="1663" w:type="dxa"/>
            <w:gridSpan w:val="2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DULGHERU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SERVICIUL PUBLIC APĂ SARAIU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220/28.08.2018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265/26.03.202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30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EIMENI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EIMENI MARI</w:t>
            </w:r>
          </w:p>
        </w:tc>
        <w:tc>
          <w:tcPr>
            <w:tcW w:w="16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EIMENI MARI</w:t>
            </w:r>
          </w:p>
        </w:tc>
        <w:tc>
          <w:tcPr>
            <w:tcW w:w="1491" w:type="dxa"/>
            <w:tcBorders>
              <w:left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SERVICIUL PUBLIC APĂ SEIMENI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145/19.06.2019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557//15.10.202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31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DUNĂREA</w:t>
            </w:r>
          </w:p>
        </w:tc>
        <w:tc>
          <w:tcPr>
            <w:tcW w:w="16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DUNĂREA</w:t>
            </w:r>
          </w:p>
        </w:tc>
        <w:tc>
          <w:tcPr>
            <w:tcW w:w="1491" w:type="dxa"/>
            <w:tcBorders>
              <w:top w:val="single" w:sz="8" w:space="0" w:color="000080"/>
              <w:left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SERVICIUL PUBLIC APĂ SEIMENI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106/07.05.2018</w:t>
            </w:r>
          </w:p>
        </w:tc>
        <w:tc>
          <w:tcPr>
            <w:tcW w:w="162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558//15.10.2024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32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EIMENII MICI</w:t>
            </w:r>
          </w:p>
        </w:tc>
        <w:tc>
          <w:tcPr>
            <w:tcW w:w="16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EIMENII MICI</w:t>
            </w:r>
          </w:p>
        </w:tc>
        <w:tc>
          <w:tcPr>
            <w:tcW w:w="149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SERVICIUL PUBLIC APĂ SEIMENI</w:t>
            </w:r>
          </w:p>
        </w:tc>
        <w:tc>
          <w:tcPr>
            <w:tcW w:w="165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151/21.06.2018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559//15.10.20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33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ILIŞTEA</w:t>
            </w:r>
          </w:p>
        </w:tc>
        <w:tc>
          <w:tcPr>
            <w:tcW w:w="1817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ILIŞTEA</w:t>
            </w:r>
          </w:p>
        </w:tc>
        <w:tc>
          <w:tcPr>
            <w:tcW w:w="1663" w:type="dxa"/>
            <w:gridSpan w:val="2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ILIŞTE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180/27.07.2018</w:t>
            </w:r>
          </w:p>
        </w:tc>
        <w:tc>
          <w:tcPr>
            <w:tcW w:w="162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52/22.02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34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ŢEPEŞ VODĂ</w:t>
            </w:r>
          </w:p>
        </w:tc>
        <w:tc>
          <w:tcPr>
            <w:tcW w:w="1663" w:type="dxa"/>
            <w:gridSpan w:val="2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ŢEPEŞ VODĂ</w:t>
            </w:r>
          </w:p>
        </w:tc>
        <w:tc>
          <w:tcPr>
            <w:tcW w:w="1491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top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108/12.04.2011</w:t>
            </w:r>
          </w:p>
        </w:tc>
        <w:tc>
          <w:tcPr>
            <w:tcW w:w="162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53/22.02.202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35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TÎRGUŞOR</w:t>
            </w:r>
          </w:p>
        </w:tc>
        <w:tc>
          <w:tcPr>
            <w:tcW w:w="1817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TÎRGUŞO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663" w:type="dxa"/>
            <w:gridSpan w:val="2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TÎRGUŞO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9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 xml:space="preserve">SERVICIUL DE ALIMENTARE  CU APĂ TÂRGUȘOR 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36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MIREASA</w:t>
            </w:r>
          </w:p>
        </w:tc>
        <w:tc>
          <w:tcPr>
            <w:tcW w:w="1663" w:type="dxa"/>
            <w:gridSpan w:val="2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MIREAS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 xml:space="preserve">SERVICIUL DE ALIMENTARE  CU APĂ TÂRGUȘOR 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37</w:t>
            </w:r>
          </w:p>
        </w:tc>
        <w:tc>
          <w:tcPr>
            <w:tcW w:w="156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TOPALU</w:t>
            </w:r>
          </w:p>
        </w:tc>
        <w:tc>
          <w:tcPr>
            <w:tcW w:w="1817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TOPALU</w:t>
            </w:r>
          </w:p>
        </w:tc>
        <w:tc>
          <w:tcPr>
            <w:tcW w:w="1663" w:type="dxa"/>
            <w:gridSpan w:val="2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TOPALU</w:t>
            </w:r>
          </w:p>
        </w:tc>
        <w:tc>
          <w:tcPr>
            <w:tcW w:w="1491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SC EDILITAR DIVERS TOPALU SRL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342/29.11.2010</w:t>
            </w:r>
          </w:p>
        </w:tc>
        <w:tc>
          <w:tcPr>
            <w:tcW w:w="16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490/19.09.202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38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APIDAVA</w:t>
            </w:r>
          </w:p>
        </w:tc>
        <w:tc>
          <w:tcPr>
            <w:tcW w:w="1663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APIDAVA</w:t>
            </w:r>
          </w:p>
        </w:tc>
        <w:tc>
          <w:tcPr>
            <w:tcW w:w="1491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SC EDILITAR DIVERS TOPALU SRL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343/29.11.2010</w:t>
            </w:r>
          </w:p>
        </w:tc>
        <w:tc>
          <w:tcPr>
            <w:tcW w:w="16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referat 1491/19.09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TOPRAISAR</w:t>
            </w:r>
          </w:p>
        </w:tc>
        <w:tc>
          <w:tcPr>
            <w:tcW w:w="181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TOPRAISAR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IRUINŢA</w:t>
            </w:r>
          </w:p>
        </w:tc>
        <w:tc>
          <w:tcPr>
            <w:tcW w:w="149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PRINS ÎN AS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 xml:space="preserve"> ZAP BIRUINȚA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39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IRUINŢA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IRUINŢ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40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MOVILIŢA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MOVILIŢ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326/23.11.2022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1635/01.11.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41</w:t>
            </w:r>
          </w:p>
        </w:tc>
        <w:tc>
          <w:tcPr>
            <w:tcW w:w="15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POTÎRNICHEA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POTÎRNICHEA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U ARE ASF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42</w:t>
            </w:r>
          </w:p>
        </w:tc>
        <w:tc>
          <w:tcPr>
            <w:tcW w:w="1560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TORTOMAN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TORTOMAN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TORTOMAN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103/12.04.2011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151/22.02.202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43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VALU LUI TRAIAN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VALU LUI TRAIAN ZONA 2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VALU LUI TRAIAN ZONA 2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AJA CONSTANTA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29/15.02.2024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44</w:t>
            </w:r>
          </w:p>
        </w:tc>
        <w:tc>
          <w:tcPr>
            <w:tcW w:w="156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VULTURU</w:t>
            </w:r>
          </w:p>
        </w:tc>
        <w:tc>
          <w:tcPr>
            <w:tcW w:w="18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VULTURU</w:t>
            </w:r>
          </w:p>
        </w:tc>
        <w:tc>
          <w:tcPr>
            <w:tcW w:w="166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VULTURU</w:t>
            </w:r>
          </w:p>
        </w:tc>
        <w:tc>
          <w:tcPr>
            <w:tcW w:w="149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PRIMĂRIA VULTURU</w:t>
            </w:r>
          </w:p>
        </w:tc>
        <w:tc>
          <w:tcPr>
            <w:tcW w:w="165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158/13.07.2021</w:t>
            </w:r>
          </w:p>
        </w:tc>
        <w:tc>
          <w:tcPr>
            <w:tcW w:w="162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  <w:t>referat 1163/12.08.2024</w:t>
            </w:r>
          </w:p>
        </w:tc>
      </w:tr>
    </w:tbl>
    <w:p>
      <w:pPr>
        <w:pStyle w:val="Default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efault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g2ff1">
    <w:name w:val="pg-2ff1"/>
    <w:basedOn w:val="DefaultParagraphFont"/>
    <w:qFormat/>
    <w:rPr/>
  </w:style>
  <w:style w:type="character" w:styleId="Pg2ff2">
    <w:name w:val="pg-2ff2"/>
    <w:basedOn w:val="DefaultParagraphFont"/>
    <w:qFormat/>
    <w:rPr/>
  </w:style>
  <w:style w:type="character" w:styleId="Pg2ff4">
    <w:name w:val="pg-2ff4"/>
    <w:basedOn w:val="DefaultParagraphFont"/>
    <w:qFormat/>
    <w:rPr/>
  </w:style>
  <w:style w:type="character" w:styleId="Style13">
    <w:name w:val="_"/>
    <w:basedOn w:val="DefaultParagraphFont"/>
    <w:qFormat/>
    <w:rPr/>
  </w:style>
  <w:style w:type="character" w:styleId="Pg3ff3">
    <w:name w:val="pg-3ff3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tpar">
    <w:name w:val="st_tp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69">
    <w:name w:val="xl69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80"/>
        <w:bottom w:val="single" w:sz="8" w:space="0" w:color="000080"/>
        <w:right w:val="single" w:sz="8" w:space="0" w:color="00008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80"/>
        <w:right w:val="single" w:sz="8" w:space="0" w:color="00008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80"/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80"/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80"/>
        <w:right w:val="single" w:sz="8" w:space="0" w:color="00008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80"/>
        <w:right w:val="single" w:sz="8" w:space="0" w:color="00008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80"/>
        <w:right w:val="single" w:sz="8" w:space="0" w:color="00008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Style14">
    <w:name w:val="_Style 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">
    <w:name w:val="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harCharCharCharCharCharCharChar">
    <w:name w:val="Char Char1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2">
    <w:name w:val="Char Cha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Char1CharCharCharCharCharCharCharCharCharChar">
    <w:name w:val="WW-Char Char1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CharCharCharCharCharChar">
    <w:name w:val="WW-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Char">
    <w:name w:val="WW-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Char1CharCharCharCharCharCharCharChar">
    <w:name w:val="WW-Char Char1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9:00Z</dcterms:created>
  <dc:creator>Stela</dc:creator>
  <dc:description/>
  <cp:keywords/>
  <dc:language>en-US</dc:language>
  <cp:lastModifiedBy>IgienaMediului</cp:lastModifiedBy>
  <cp:lastPrinted>2025-03-24T11:12:00Z</cp:lastPrinted>
  <dcterms:modified xsi:type="dcterms:W3CDTF">2025-03-24T09:17:00Z</dcterms:modified>
  <cp:revision>628</cp:revision>
  <dc:subject/>
  <dc:title/>
</cp:coreProperties>
</file>